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ind w:left="-284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97"/>
        <w:gridCol w:w="567"/>
        <w:gridCol w:w="497"/>
        <w:gridCol w:w="1346"/>
        <w:gridCol w:w="567"/>
        <w:gridCol w:w="497"/>
        <w:gridCol w:w="1346"/>
        <w:gridCol w:w="567"/>
        <w:gridCol w:w="283"/>
        <w:gridCol w:w="1096"/>
        <w:gridCol w:w="605"/>
      </w:tblGrid>
      <w:tr>
        <w:trPr>
          <w:trHeight w:val="271" w:hRule="atLeast"/>
        </w:trPr>
        <w:tc>
          <w:tcPr>
            <w:tcW w:w="72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/CURSO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/ TURNO</w:t>
            </w:r>
          </w:p>
        </w:tc>
      </w:tr>
      <w:tr>
        <w:trPr>
          <w:trHeight w:val="291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8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S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EG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isagismo 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91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ES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G.Turismo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viment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difíci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HS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c.Pro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Eletr. Ind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st. Elétric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od.Cultural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stradas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i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jeto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.Empresar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Mec. Precisã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G.Qualidade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CR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oldage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360"/>
        <w:ind w:left="-709" w:hanging="0"/>
        <w:jc w:val="both"/>
        <w:rPr/>
      </w:pPr>
      <w:r>
        <w:rPr>
          <w:rFonts w:cs="Arial" w:ascii="Arial" w:hAnsi="Arial"/>
        </w:rPr>
        <w:t>Eu, _____________________________________________, RA nº __________________,  aluno (    )  ex-aluno (    )   do   Curso   Superior   de  Tecnologia   acima assinalado,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nho  solicitar o seguinte </w:t>
      </w:r>
      <w:r>
        <w:rPr>
          <w:rFonts w:cs="Arial" w:ascii="Arial" w:hAnsi="Arial"/>
        </w:rPr>
        <w:t>documento: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7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: __________________________________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disciplinas: ___________________________________________________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FATEC-SP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OLICIT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FATEC-SP</dc:creator>
  <dc:description/>
  <cp:keywords/>
  <dc:language>en-US</dc:language>
  <cp:lastModifiedBy>CLAIRE REGINA DE OLIVEIRA MERLIN</cp:lastModifiedBy>
  <cp:lastPrinted>2016-07-12T11:02:00Z</cp:lastPrinted>
  <dcterms:modified xsi:type="dcterms:W3CDTF">2024-09-02T15:26:00Z</dcterms:modified>
  <cp:revision>4</cp:revision>
  <dc:subject/>
  <dc:title>FATEC-SP                FACULDADE DE TENCOLOGIA DE SÃO PAULO</dc:title>
</cp:coreProperties>
</file>