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42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latório do Estág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Período:  _____/____/______   a   _____/_____/______                 Data de Entrega: ____/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8" w:color="000000"/>
        </w:pBdr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UN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tabs>
          <w:tab w:val="clear" w:pos="708"/>
          <w:tab w:val="left" w:pos="7088" w:leader="none"/>
        </w:tabs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tabs>
          <w:tab w:val="clear" w:pos="708"/>
          <w:tab w:val="left" w:pos="6663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Nome: </w:t>
        <w:tab/>
        <w:t xml:space="preserve">Matrícul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tabs>
          <w:tab w:val="clear" w:pos="708"/>
          <w:tab w:val="left" w:pos="7088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/>
      </w:pPr>
      <w:r>
        <w:rPr>
          <w:sz w:val="24"/>
          <w:szCs w:val="24"/>
        </w:rPr>
        <w:t>Turno:    (    ) Matutino        (    ) Vespertino         (    ) Noturn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8" w:color="000000"/>
        </w:pBdr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resa/Instituição Conceden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/>
      </w:pPr>
      <w:r>
        <w:rPr>
          <w:sz w:val="24"/>
          <w:szCs w:val="24"/>
        </w:rPr>
        <w:t xml:space="preserve">Nome da Empres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/>
      </w:pPr>
      <w:r>
        <w:rPr>
          <w:sz w:val="24"/>
          <w:szCs w:val="24"/>
        </w:rPr>
        <w:t xml:space="preserve">Endereço: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>Bairro:                                                              Cidade:                                                 Estado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CEP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8" w:color="000000"/>
        </w:pBdr>
        <w:ind w:right="142" w:hanging="0"/>
        <w:jc w:val="center"/>
        <w:rPr/>
      </w:pPr>
      <w:r>
        <w:rPr>
          <w:b/>
          <w:bCs/>
          <w:sz w:val="28"/>
          <w:szCs w:val="28"/>
        </w:rPr>
        <w:t>Supervisor designado para o acompanhamento do estágio na Empres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>Cargo/Função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91440</wp:posOffset>
                </wp:positionV>
                <wp:extent cx="649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  Uma breve descrição da empresa, da área em que você trabalha/estagia e as principais atividades realizadas  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50190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Objetiv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jetivos Ge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  Objetivo estabelecido entre as partes que deverá ser alcançado durante o estágio  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Específic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  Lista de saberes (conhecimentos), habilidades e virtudes que deverão ser alcançados ao longo do estágio, visando o aprimoramento das competências do estagiário que subsidiarão o estagiário na realização das atividades solicitadas com sucesso  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údo do Curso utilizados durante o estági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86995</wp:posOffset>
                </wp:positionV>
                <wp:extent cx="6496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&lt; Listar as disciplinas que ofereceram condições de aplicação de conhecimentos adquiridos na Faculdade 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11"/>
        <w:gridCol w:w="2300"/>
        <w:gridCol w:w="259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dad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efas Realizada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7945</wp:posOffset>
                </wp:positionV>
                <wp:extent cx="6496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&lt; Descreva, justificando, quais as atividades realizadas qu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contribuíram para o seu aperfeiçoamento técnico, administrativo, pessoal e profissional, comentando as razões desta contribuição, as dificuldades ou facilidades encontradas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enderam às suas expectativas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rescentaram novos conhecimentos ( teóricos / práticos 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he trouxeram maior dificuldade e os motiv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contaram com condições adequadas por parte da Empresa (orientação, acompanhamen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ções Aprendida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71120</wp:posOffset>
                </wp:positionV>
                <wp:extent cx="6496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 Qual a contribuição das atividades realizadas durante o estágio.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Estágio/Atividade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79375</wp:posOffset>
                </wp:positionV>
                <wp:extent cx="6496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cessidade/importância das atividades previstas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tividades não realizada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necessidade/importância das atividades não previst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forma de execução das atividades ( autonomia / controle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77470</wp:posOffset>
                </wp:positionV>
                <wp:extent cx="6496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&lt; Destacar a adequação da estrutura curricular do curso de ADS para o seu desempenho durante o período de estágio, objeto deste relatório, detalhando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disciplinas que mais contribuíra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disciplinas que mereceriam alguma mudanç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as disciplinas, que pela importância no contexto empresarial, você considera que deveriam ser oferecidas no curs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os softwares, ambiente de desenvolvimento, hardware que você utilizou durante o estágio, enfatizando aqueles que não foram oferecidos durante o curso e que, no contexto de um curso de graduação tecnológica, você  entende que deveriam ser oferecidos  aos alun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Aluno</w:t>
        <w:tab/>
        <w:tab/>
        <w:tab/>
        <w:tab/>
        <w:tab/>
        <w:tab/>
        <w:t>Assinatura do Superviso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servação important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aluno e o supervisor devem rubricar as folhas do relatório e assinar a última folha.</w:t>
      </w:r>
    </w:p>
    <w:sectPr>
      <w:headerReference w:type="default" r:id="rId2"/>
      <w:type w:val="nextPage"/>
      <w:pgSz w:w="12240" w:h="15840"/>
      <w:pgMar w:left="1134" w:right="1185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object w:dxaOrig="1595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6pt;height:57.85pt" filled="f" o:ole="">
          <v:imagedata r:id="rId2" o:title=""/>
        </v:shape>
        <o:OLEObject Type="Embed" ProgID="" ShapeID="ole_rId1" DrawAspect="Content" ObjectID="_1903560264" r:id="rId1"/>
      </w:object>
    </w:r>
    <w:r>
      <mc:AlternateContent>
        <mc:Choice Requires="wps">
          <w:drawing>
            <wp:anchor behindDoc="0" distT="0" distB="0" distL="107950" distR="107950" simplePos="0" locked="0" layoutInCell="0" allowOverlap="1" relativeHeight="4">
              <wp:simplePos x="0" y="0"/>
              <wp:positionH relativeFrom="page">
                <wp:posOffset>1529715</wp:posOffset>
              </wp:positionH>
              <wp:positionV relativeFrom="page">
                <wp:posOffset>274955</wp:posOffset>
              </wp:positionV>
              <wp:extent cx="5522595" cy="9093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2595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lineRule="auto" w:line="240" w:before="120" w:after="0"/>
                            <w:ind w:left="227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8"/>
                              <w:szCs w:val="48"/>
                              <w:lang w:val="pt-BR"/>
                            </w:rPr>
                            <w:t>FATEC -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64"/>
                              <w:szCs w:val="6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val="pt-BR"/>
                            </w:rPr>
                            <w:t>Faculdade de Tecnologia de São Paulo</w:t>
                          </w:r>
                        </w:p>
                        <w:p>
                          <w:pPr>
                            <w:pStyle w:val="CAB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lineRule="auto" w:line="240" w:before="120" w:after="0"/>
                            <w:ind w:left="227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  <w:t>Departamento de Tecnologia da Informação</w:t>
                          </w:r>
                        </w:p>
                        <w:p>
                          <w:pPr>
                            <w:pStyle w:val="CAB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lineRule="auto" w:line="240" w:before="120" w:after="0"/>
                            <w:ind w:left="227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  <w:t>Estágio Supervisionado do Curso de Análise e Desenvolvimento de Sistem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85pt;height:71.6pt;mso-wrap-distance-left:8.5pt;mso-wrap-distance-right:8.5pt;mso-wrap-distance-top:0pt;mso-wrap-distance-bottom:0pt;margin-top:21.65pt;mso-position-vertical-relative:page;margin-left:120.45pt;mso-position-horizontal-relative:page">
              <v:fill opacity="0f"/>
              <v:textbox inset="0in,0in,0in,0in">
                <w:txbxContent>
                  <w:p>
                    <w:pPr>
                      <w:pStyle w:val="CAB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lineRule="auto" w:line="240" w:before="120" w:after="0"/>
                      <w:ind w:left="227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48"/>
                        <w:szCs w:val="48"/>
                        <w:lang w:val="pt-BR"/>
                      </w:rPr>
                      <w:t>FATEC -</w:t>
                    </w:r>
                    <w:r>
                      <w:rPr>
                        <w:b/>
                        <w:bCs/>
                        <w:i/>
                        <w:iCs/>
                        <w:sz w:val="64"/>
                        <w:szCs w:val="64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  <w:lang w:val="pt-BR"/>
                      </w:rPr>
                      <w:t>Faculdade de Tecnologia de São Paulo</w:t>
                    </w:r>
                  </w:p>
                  <w:p>
                    <w:pPr>
                      <w:pStyle w:val="CAB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lineRule="auto" w:line="240" w:before="120" w:after="0"/>
                      <w:ind w:left="227" w:hanging="0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  <w:lang w:val="pt-BR"/>
                      </w:rPr>
                      <w:t>Departamento de Tecnologia da Informação</w:t>
                    </w:r>
                  </w:p>
                  <w:p>
                    <w:pPr>
                      <w:pStyle w:val="CAB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lineRule="auto" w:line="240" w:before="120" w:after="0"/>
                      <w:ind w:left="227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  <w:lang w:val="pt-BR"/>
                      </w:rPr>
                      <w:t>Estágio Supervisionado do Curso de Análise e Desenvolvimento de Sistem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Courier New" w:hAnsi="Monotype Sorts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Courier New" w:hAnsi="Monotype Sorts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Courier New" w:hAnsi="Monotype Sorts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">
    <w:name w:val="titu"/>
    <w:qFormat/>
    <w:pPr>
      <w:widowControl/>
      <w:autoSpaceDE w:val="false"/>
      <w:bidi w:val="0"/>
      <w:jc w:val="center"/>
    </w:pPr>
    <w:rPr>
      <w:rFonts w:ascii="Arial" w:hAnsi="Arial" w:eastAsia="Times New Roman" w:cs="Arial"/>
      <w:caps/>
      <w:color w:val="auto"/>
      <w:sz w:val="32"/>
      <w:szCs w:val="32"/>
      <w:lang w:val="en-US" w:eastAsia="en-US" w:bidi="ar-SA"/>
    </w:rPr>
  </w:style>
  <w:style w:type="paragraph" w:styleId="Topicoa">
    <w:name w:val="topicoa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u w:val="single"/>
      <w:lang w:val="en-US" w:eastAsia="en-US" w:bidi="ar-SA"/>
    </w:rPr>
  </w:style>
  <w:style w:type="paragraph" w:styleId="Topicob">
    <w:name w:val="topicob"/>
    <w:basedOn w:val="Topicoa"/>
    <w:qFormat/>
    <w:pPr>
      <w:numPr>
        <w:ilvl w:val="0"/>
        <w:numId w:val="6"/>
      </w:numPr>
      <w:spacing w:before="80" w:after="0"/>
      <w:ind w:left="567" w:hanging="567"/>
      <w:jc w:val="both"/>
    </w:pPr>
    <w:rPr>
      <w:sz w:val="26"/>
      <w:szCs w:val="26"/>
      <w:u w:val="none"/>
    </w:rPr>
  </w:style>
  <w:style w:type="paragraph" w:styleId="Topicoc">
    <w:name w:val="topicoc"/>
    <w:basedOn w:val="Topicob"/>
    <w:qFormat/>
    <w:pPr>
      <w:numPr>
        <w:ilvl w:val="0"/>
        <w:numId w:val="7"/>
      </w:numPr>
      <w:ind w:left="283" w:hanging="283"/>
    </w:pPr>
    <w:rPr/>
  </w:style>
  <w:style w:type="paragraph" w:styleId="Topicod">
    <w:name w:val="topicod"/>
    <w:basedOn w:val="Topicob"/>
    <w:qFormat/>
    <w:pPr>
      <w:spacing w:before="60" w:after="0"/>
      <w:ind w:left="851" w:hanging="567"/>
    </w:pPr>
    <w:rPr/>
  </w:style>
  <w:style w:type="paragraph" w:styleId="Topicoe">
    <w:name w:val="topicoe"/>
    <w:basedOn w:val="Topicod"/>
    <w:qFormat/>
    <w:pPr>
      <w:numPr>
        <w:ilvl w:val="0"/>
        <w:numId w:val="8"/>
      </w:numPr>
      <w:ind w:left="568" w:hanging="284"/>
    </w:pPr>
    <w:rPr/>
  </w:style>
  <w:style w:type="paragraph" w:styleId="Topicof">
    <w:name w:val="topicof"/>
    <w:basedOn w:val="Topicoe"/>
    <w:qFormat/>
    <w:pPr>
      <w:numPr>
        <w:ilvl w:val="0"/>
        <w:numId w:val="9"/>
      </w:numPr>
      <w:ind w:left="1134" w:hanging="567"/>
    </w:pPr>
    <w:rPr/>
  </w:style>
  <w:style w:type="paragraph" w:styleId="Topicog">
    <w:name w:val="topicog"/>
    <w:basedOn w:val="Topicof"/>
    <w:qFormat/>
    <w:pPr>
      <w:numPr>
        <w:ilvl w:val="0"/>
        <w:numId w:val="10"/>
      </w:numPr>
      <w:ind w:left="850" w:hanging="283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">
    <w:name w:val="CAB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</w:pPr>
    <w:rPr>
      <w:rFonts w:ascii="Arial" w:hAnsi="Arial" w:cs="Arial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0:40:00Z</dcterms:created>
  <dc:creator>Desconhecido</dc:creator>
  <dc:description/>
  <cp:keywords/>
  <dc:language>en-US</dc:language>
  <cp:lastModifiedBy>vania vieira</cp:lastModifiedBy>
  <cp:lastPrinted>1996-08-13T15:53:00Z</cp:lastPrinted>
  <dcterms:modified xsi:type="dcterms:W3CDTF">2022-02-19T00:40:00Z</dcterms:modified>
  <cp:revision>2</cp:revision>
  <dc:subject/>
  <dc:title>CRONOGRAMA DE ALOCAÇÃO DE SALA</dc:title>
</cp:coreProperties>
</file>