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o de Atividades do Estágio Supervisionado 2022-1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o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atrícula: </w:t>
        <w:tab/>
        <w:t>Turno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Tel (cel):</w:t>
        <w:tab/>
        <w:t>Tel (com):</w:t>
        <w:tab/>
        <w:t>Tel(re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e-mail Fatec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Assinatura d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ome da empre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NPJ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id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Nome do Responsáve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>Cargo do Responsáv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pt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es:Coml : </w:t>
        <w:tab/>
        <w:tab/>
        <w:tab/>
        <w:tab/>
        <w:tab/>
        <w:t>Celul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ssinatura do Responsáv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ESTÁGIO e/ou EMPRE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e emprego CLT   Data Início</w:t>
        <w:tab/>
        <w:t xml:space="preserve"> /</w:t>
        <w:tab/>
        <w:t xml:space="preserve"> /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Se estágio              Data Início:  </w:t>
        <w:tab/>
        <w:t xml:space="preserve">/ </w:t>
        <w:tab/>
        <w:t xml:space="preserve"> / </w:t>
        <w:tab/>
        <w:tab/>
        <w:tab/>
        <w:t xml:space="preserve">Data Término: </w:t>
        <w:tab/>
        <w:t xml:space="preserve"> / </w:t>
        <w:tab/>
        <w:t xml:space="preserve"> /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Área de Atuaçã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go d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rga Horária Semanal: </w:t>
        <w:tab/>
        <w:t>horas</w:t>
        <w:tab/>
        <w:t xml:space="preserve"> Horário de trabalh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  <w:szCs w:val="28"/>
        </w:rPr>
        <w:t>PRINCIPAIS ATIVIDADES PREVISTAS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ESULTADOS ESPERAD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962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ge">
                <wp:posOffset>274955</wp:posOffset>
              </wp:positionV>
              <wp:extent cx="5620385" cy="909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  <w:lang w:val="pt-BR"/>
                            </w:rPr>
                            <w:t>FATEC 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64"/>
                              <w:szCs w:val="6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pt-BR"/>
                            </w:rPr>
                            <w:t>Faculdade de Tecnologia de São Paul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Departamento de Tecnologia da Informaçã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Estágio Supervisionado do Curso de Análise e Desenvolvimento de Sistem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5pt;height:71.6pt;mso-wrap-distance-left:8.5pt;mso-wrap-distance-right:8.5pt;mso-wrap-distance-top:0pt;mso-wrap-distance-bottom:0pt;margin-top:21.6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48"/>
                        <w:szCs w:val="48"/>
                        <w:lang w:val="pt-BR"/>
                      </w:rPr>
                      <w:t>FATEC -</w:t>
                    </w:r>
                    <w:r>
                      <w:rPr>
                        <w:b/>
                        <w:bCs/>
                        <w:i/>
                        <w:iCs/>
                        <w:sz w:val="64"/>
                        <w:szCs w:val="64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lang w:val="pt-BR"/>
                      </w:rPr>
                      <w:t>Faculdade de Tecnologia de São Paul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Departamento de Tecnologia da Informaçã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Estágio Supervisionado do Curso de Análise e Desenvolvimento de Sistem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</w:pPr>
    <w:rPr>
      <w:rFonts w:ascii="Arial" w:hAnsi="Arial" w:cs="Arial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38:00Z</dcterms:created>
  <dc:creator>Ying</dc:creator>
  <dc:description/>
  <cp:keywords/>
  <dc:language>en-US</dc:language>
  <cp:lastModifiedBy>vania vieira</cp:lastModifiedBy>
  <cp:lastPrinted>2013-08-22T14:45:00Z</cp:lastPrinted>
  <dcterms:modified xsi:type="dcterms:W3CDTF">2022-02-19T00:38:00Z</dcterms:modified>
  <cp:revision>2</cp:revision>
  <dc:subject/>
  <dc:title>ALUNO</dc:title>
</cp:coreProperties>
</file>