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8"/>
          <w:tab w:val="left" w:pos="4220" w:leader="none"/>
          <w:tab w:val="center" w:pos="5245" w:leader="none"/>
        </w:tabs>
        <w:ind w:left="0" w:right="0" w:hanging="142"/>
        <w:rPr>
          <w:rFonts w:ascii="Arial" w:hAnsi="Arial" w:cs="Arial"/>
          <w:sz w:val="28"/>
        </w:rPr>
      </w:pPr>
      <w:r>
        <w:rPr>
          <w:rFonts w:cs="Arial" w:ascii="Arial" w:hAnsi="Arial"/>
        </w:rPr>
        <w:t>FATEC-SP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sz w:val="28"/>
        </w:rPr>
        <w:t>SOLICITAÇÃO DE DOCU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left="0" w:right="-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Eu, _______________________________________________ matrícula nº ________________,                     (   ) aluno (   ) ex-aluno  do   Curso   Superior   de  Tecnologia   em   </w:t>
      </w:r>
      <w:r>
        <w:rPr>
          <w:rFonts w:cs="Arial" w:ascii="Arial" w:hAnsi="Arial"/>
          <w:b/>
        </w:rPr>
        <w:t xml:space="preserve">Soldagem,  </w:t>
      </w:r>
      <w:r>
        <w:rPr>
          <w:rFonts w:cs="Arial" w:ascii="Arial" w:hAnsi="Arial"/>
          <w:sz w:val="24"/>
          <w:szCs w:val="24"/>
        </w:rPr>
        <w:t xml:space="preserve">turno  </w:t>
      </w:r>
      <w:r>
        <w:rPr>
          <w:rFonts w:cs="Arial" w:ascii="Arial" w:hAnsi="Arial"/>
          <w:b/>
          <w:sz w:val="24"/>
          <w:szCs w:val="24"/>
        </w:rPr>
        <w:t>tarde,</w:t>
      </w:r>
    </w:p>
    <w:p>
      <w:pPr>
        <w:pStyle w:val="Heading6"/>
        <w:spacing w:lineRule="auto" w:line="360"/>
        <w:ind w:left="0" w:right="-1276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4"/>
          <w:szCs w:val="24"/>
        </w:rPr>
        <w:t xml:space="preserve">Telefone  nº __________________, venho  solicitar o seguinte </w:t>
      </w:r>
      <w:r>
        <w:rPr>
          <w:rFonts w:cs="Arial" w:ascii="Arial" w:hAnsi="Arial"/>
        </w:rPr>
        <w:t xml:space="preserve">documento: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6"/>
        </w:rPr>
        <w:t>Assinale com   X   o(s)  Documento(s)   Solicitado(s)</w:t>
      </w:r>
    </w:p>
    <w:tbl>
      <w:tblPr>
        <w:tblW w:w="11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0"/>
        <w:gridCol w:w="8079"/>
        <w:gridCol w:w="1"/>
        <w:gridCol w:w="707"/>
        <w:gridCol w:w="1"/>
        <w:gridCol w:w="853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s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1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 xml:space="preserve">Atestado de Matrícula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Carteira de Identidade Escolar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Certificados Diversos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aração para Assuntos Diversos -  Deverá constar as seguintes informaçõ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2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 xml:space="preserve">Histórico Escolar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8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Disciplinas do Curso: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) comple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somente das páginas: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Caption1"/>
        <w:rPr>
          <w:rFonts w:ascii="Arial" w:hAnsi="Arial" w:cs="Arial"/>
        </w:rPr>
      </w:pPr>
      <w:r>
        <w:rPr>
          <w:rFonts w:cs="Arial" w:ascii="Arial" w:hAnsi="Arial"/>
        </w:rPr>
        <w:t>São Paulo,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_______________________                            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26"/>
        </w:rPr>
        <w:t>Assinatura do Requerente                                 Assinatura do Funcionári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0" w:right="-993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6"/>
        </w:rPr>
        <w:t>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FATEC-SP</w:t>
      </w:r>
      <w:r>
        <w:rPr>
          <w:rFonts w:cs="Arial" w:ascii="Arial" w:hAnsi="Arial"/>
          <w:b/>
          <w:sz w:val="36"/>
        </w:rPr>
        <w:t xml:space="preserve"> - P R O T O C O L 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Secretaria Geral  - Seção de </w:t>
      </w:r>
      <w:r>
        <w:rPr>
          <w:rFonts w:cs="Arial" w:ascii="Arial" w:hAnsi="Arial"/>
          <w:sz w:val="22"/>
        </w:rPr>
        <w:t xml:space="preserve">Alunos  - Fone (11) 3322 2213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700"/>
        <w:gridCol w:w="7232"/>
      </w:tblGrid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Prazos</w:t>
            </w:r>
          </w:p>
        </w:tc>
        <w:tc>
          <w:tcPr>
            <w:tcW w:w="72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Solicitação 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e Matrícula_____________ -___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44"/>
        </w:rPr>
        <w:t xml:space="preserve">       </w:t>
      </w:r>
      <w:r>
        <w:rPr>
          <w:rFonts w:cs="Arial" w:ascii="Arial" w:hAnsi="Arial"/>
          <w:b/>
          <w:sz w:val="44"/>
        </w:rPr>
        <w:t>ATENÇÃ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 OBRIGATÓRIO A APRESENTAÇÃO DESTE PROTOCOLO PARA A RETIRADA DO DOCUMENTO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 da solicitação de diferentes tipos de documentos, prevalecerá, para a retirada, o prazo maior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documentos não retirados no prazo  de 30 dias, serão automaticamente cancel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right="0" w:hanging="0"/>
        <w:rPr/>
      </w:pPr>
      <w:r>
        <w:rPr/>
        <w:drawing>
          <wp:inline distT="0" distB="0" distL="0" distR="0">
            <wp:extent cx="7101840" cy="529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-142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268605</wp:posOffset>
                </wp:positionV>
                <wp:extent cx="3656965" cy="91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913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79" w:type="dxa"/>
                              <w:jc w:val="left"/>
                              <w:tblInd w:w="-7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30"/>
                              <w:gridCol w:w="294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spacing w:before="0" w:after="12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egenda: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Sigla da Disciplina </w:t>
                                  </w:r>
                                </w:p>
                                <w:p>
                                  <w:pPr>
                                    <w:pStyle w:val="Fram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ódigo da Disciplin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71.95pt;mso-wrap-distance-left:5.7pt;mso-wrap-distance-right:5.7pt;mso-wrap-distance-top:5.7pt;mso-wrap-distance-bottom:5.7pt;margin-top:21.15pt;mso-position-vertical-relative:text;margin-left:20.6pt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4279" w:type="dxa"/>
                        <w:jc w:val="left"/>
                        <w:tblInd w:w="-7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30"/>
                        <w:gridCol w:w="2949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egenda: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igla da Disciplina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ódigo da Disciplina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4031615</wp:posOffset>
                </wp:positionV>
                <wp:extent cx="3656965" cy="913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913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71.95pt;mso-wrap-distance-left:5.7pt;mso-wrap-distance-right:5.7pt;mso-wrap-distance-top:5.7pt;mso-wrap-distance-bottom:5.7pt;margin-top:317.45pt;mso-position-vertical-relative:text;margin-left:14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4031615</wp:posOffset>
                </wp:positionV>
                <wp:extent cx="3656965" cy="913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913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79" w:type="dxa"/>
                              <w:jc w:val="left"/>
                              <w:tblInd w:w="-7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30"/>
                              <w:gridCol w:w="294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spacing w:before="0" w:after="12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egenda: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Sigla da Disciplina </w:t>
                                  </w:r>
                                </w:p>
                                <w:p>
                                  <w:pPr>
                                    <w:pStyle w:val="Fram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ódigo da Disciplin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71.95pt;mso-wrap-distance-left:5.7pt;mso-wrap-distance-right:5.7pt;mso-wrap-distance-top:5.7pt;mso-wrap-distance-bottom:5.7pt;margin-top:317.45pt;mso-position-vertical-relative:text;margin-left:-7.1pt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4279" w:type="dxa"/>
                        <w:jc w:val="left"/>
                        <w:tblInd w:w="-7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30"/>
                        <w:gridCol w:w="2949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egenda: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igla da Disciplina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ódigo da Disciplina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284" w:gutter="0" w:header="0" w:top="567" w:footer="0" w:bottom="142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lonna MT">
    <w:charset w:val="80"/>
    <w:family w:val="roman"/>
    <w:pitch w:val="variable"/>
  </w:font>
  <w:font w:name="Tahom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center"/>
      <w:outlineLvl w:val="2"/>
    </w:pPr>
    <w:rPr>
      <w:rFonts w:ascii="Colonna MT" w:hAnsi="Colonna MT" w:cs="Colonna MT"/>
      <w:sz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-1276" w:hanging="0"/>
      <w:outlineLvl w:val="5"/>
    </w:pPr>
    <w:rPr>
      <w:sz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lonna MT" w:hAnsi="Colonna MT" w:cs="Colonna MT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atec-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20:00Z</dcterms:created>
  <dc:creator>Ataa_13</dc:creator>
  <dc:description/>
  <dc:language>en-US</dc:language>
  <cp:lastModifiedBy>ataa_13</cp:lastModifiedBy>
  <cp:lastPrinted>2011-02-21T16:54:00Z</cp:lastPrinted>
  <dcterms:modified xsi:type="dcterms:W3CDTF">2015-11-18T12:59:00Z</dcterms:modified>
  <cp:revision>4</cp:revision>
  <dc:subject/>
  <dc:title>FATEC-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