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, _______________________________________________, matrícula nº ________________,                     (   ) aluno (   ) ex-aluno  do Curso   Superior   de  Tecnologia </w:t>
      </w:r>
      <w:r>
        <w:rPr>
          <w:rFonts w:cs="Arial" w:ascii="Arial" w:hAnsi="Arial"/>
          <w:b/>
        </w:rPr>
        <w:t>Mecânica,</w:t>
      </w:r>
      <w:r>
        <w:rPr>
          <w:rFonts w:cs="Arial" w:ascii="Arial" w:hAnsi="Arial"/>
        </w:rPr>
        <w:t xml:space="preserve">  Modalidade  </w:t>
      </w:r>
      <w:r>
        <w:rPr>
          <w:rFonts w:cs="Arial" w:ascii="Arial" w:hAnsi="Arial"/>
          <w:b/>
        </w:rPr>
        <w:t>Projetos,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turno: (   ) </w:t>
      </w:r>
      <w:r>
        <w:rPr>
          <w:rFonts w:cs="Arial" w:ascii="Arial" w:hAnsi="Arial"/>
          <w:b/>
          <w:sz w:val="24"/>
          <w:szCs w:val="24"/>
        </w:rPr>
        <w:t>manhã</w:t>
      </w:r>
      <w:r>
        <w:rPr>
          <w:rFonts w:cs="Arial" w:ascii="Arial" w:hAnsi="Arial"/>
          <w:sz w:val="24"/>
          <w:szCs w:val="24"/>
        </w:rPr>
        <w:t xml:space="preserve"> (   )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  <w:sz w:val="24"/>
          <w:szCs w:val="24"/>
        </w:rPr>
        <w:t xml:space="preserve">telefone nº __________________, venho  solicitar 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899795</wp:posOffset>
            </wp:positionV>
            <wp:extent cx="7470140" cy="489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14605</wp:posOffset>
                </wp:positionV>
                <wp:extent cx="71056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STRUTURA CURRICULAR DO CURSO SUPERIOR DE TECNOLOGIA MECÂ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DADE PROJE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36.2pt;mso-wrap-distance-left:9.05pt;mso-wrap-distance-right:9.05pt;mso-wrap-distance-top:0pt;mso-wrap-distance-bottom:0pt;margin-top:-1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STRUTURA CURRICULAR DO CURSO SUPERIOR DE TECNOLOGIA MECÂ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DADE PROJE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3685540</wp:posOffset>
                </wp:positionV>
                <wp:extent cx="1828800" cy="14605"/>
                <wp:effectExtent l="635" t="3810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90.2pt" to="361.3pt,291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4029075</wp:posOffset>
                </wp:positionV>
                <wp:extent cx="180340" cy="291465"/>
                <wp:effectExtent l="635" t="571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59">
                              <a:moveTo>
                                <a:pt x="38" y="30"/>
                              </a:moveTo>
                              <a:cubicBezTo>
                                <a:pt x="134" y="49"/>
                                <a:pt x="149" y="39"/>
                                <a:pt x="173" y="135"/>
                              </a:cubicBezTo>
                              <a:cubicBezTo>
                                <a:pt x="196" y="459"/>
                                <a:pt x="162" y="362"/>
                                <a:pt x="233" y="255"/>
                              </a:cubicBezTo>
                              <a:cubicBezTo>
                                <a:pt x="238" y="215"/>
                                <a:pt x="237" y="174"/>
                                <a:pt x="248" y="135"/>
                              </a:cubicBezTo>
                              <a:cubicBezTo>
                                <a:pt x="253" y="118"/>
                                <a:pt x="275" y="108"/>
                                <a:pt x="278" y="90"/>
                              </a:cubicBezTo>
                              <a:cubicBezTo>
                                <a:pt x="284" y="52"/>
                                <a:pt x="245" y="27"/>
                                <a:pt x="218" y="15"/>
                              </a:cubicBezTo>
                              <a:cubicBezTo>
                                <a:pt x="199" y="7"/>
                                <a:pt x="178" y="5"/>
                                <a:pt x="158" y="0"/>
                              </a:cubicBezTo>
                              <a:cubicBezTo>
                                <a:pt x="123" y="5"/>
                                <a:pt x="87" y="5"/>
                                <a:pt x="53" y="15"/>
                              </a:cubicBezTo>
                              <a:cubicBezTo>
                                <a:pt x="36" y="20"/>
                                <a:pt x="21" y="32"/>
                                <a:pt x="8" y="45"/>
                              </a:cubicBezTo>
                              <a:cubicBezTo>
                                <a:pt x="0" y="53"/>
                                <a:pt x="28" y="35"/>
                                <a:pt x="3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459" path="m38,30c134,49,149,39,173,135c196,459,162,362,233,255c238,215,237,174,248,135c253,118,275,108,278,90c284,52,245,27,218,15c199,7,178,5,158,0c123,5,87,5,53,15c36,20,21,32,8,45c0,53,28,35,38,30xe" fillcolor="white" stroked="t" o:allowincell="f" style="position:absolute;margin-left:361.35pt;margin-top:317.25pt;width:14.15pt;height:22.9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>I</w:t>
        <w:tab/>
        <w:tab/>
        <w:t>II</w:t>
        <w:tab/>
        <w:tab/>
        <w:tab/>
        <w:t>III</w:t>
        <w:tab/>
        <w:tab/>
        <w:tab/>
        <w:t>IV</w:t>
        <w:tab/>
        <w:tab/>
        <w:tab/>
        <w:t>V</w:t>
        <w:tab/>
        <w:tab/>
        <w:tab/>
        <w:t>VI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0:00Z</dcterms:created>
  <dc:creator>Ataa_13</dc:creator>
  <dc:description/>
  <cp:keywords/>
  <dc:language>en-US</dc:language>
  <cp:lastModifiedBy>ataa_13</cp:lastModifiedBy>
  <cp:lastPrinted>2010-03-19T11:27:00Z</cp:lastPrinted>
  <dcterms:modified xsi:type="dcterms:W3CDTF">2015-11-18T12:33:00Z</dcterms:modified>
  <cp:revision>5</cp:revision>
  <dc:subject/>
  <dc:title>FATEC-SP</dc:title>
</cp:coreProperties>
</file>