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</w:rPr>
        <w:t xml:space="preserve">Eu, _______________________________________________, matrícula nº ________________,                     (   ) aluno (   ) ex-aluno do  Curso   Superior   de  Tecnologia da </w:t>
      </w:r>
      <w:r>
        <w:rPr>
          <w:rFonts w:cs="Arial" w:ascii="Arial" w:hAnsi="Arial"/>
          <w:b/>
        </w:rPr>
        <w:t>Construção Civil</w:t>
      </w:r>
      <w:r>
        <w:rPr>
          <w:rFonts w:cs="Arial" w:ascii="Arial" w:hAnsi="Arial"/>
        </w:rPr>
        <w:t xml:space="preserve">, Modalidade </w:t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Movimento de Terra e Pavimentação,  </w:t>
      </w:r>
      <w:r>
        <w:rPr>
          <w:rFonts w:cs="Arial" w:ascii="Arial" w:hAnsi="Arial"/>
          <w:sz w:val="24"/>
          <w:szCs w:val="24"/>
        </w:rPr>
        <w:t xml:space="preserve">turno  </w:t>
      </w:r>
      <w:r>
        <w:rPr>
          <w:rFonts w:cs="Arial" w:ascii="Arial" w:hAnsi="Arial"/>
          <w:b/>
          <w:sz w:val="24"/>
          <w:szCs w:val="24"/>
        </w:rPr>
        <w:t xml:space="preserve">noite, </w:t>
      </w:r>
      <w:r>
        <w:rPr>
          <w:rFonts w:cs="Arial" w:ascii="Arial" w:hAnsi="Arial"/>
          <w:sz w:val="24"/>
          <w:szCs w:val="24"/>
        </w:rPr>
        <w:t xml:space="preserve">telefone nº _______________, venho  solicitar </w:t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  <w:sz w:val="24"/>
          <w:szCs w:val="24"/>
        </w:rPr>
        <w:t xml:space="preserve">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RUTURA CURRICULAR NOVA (A PARTIR DO 1º SEMESTRE DE 2009)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685800" cy="172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0.5pt;margin-top:0pt;width:53.95pt;height: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05220" cy="2306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2306160"/>
                          <a:chOff x="0" y="0"/>
                          <a:chExt cx="6205320" cy="23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5320" cy="23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501120"/>
                            <a:ext cx="70992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3 PORT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303560"/>
                            <a:ext cx="70920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142 MCC 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501120"/>
                            <a:ext cx="70920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6 GA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229320"/>
                            <a:ext cx="79704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801 TEC EDIF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303560"/>
                            <a:ext cx="70812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4 TOP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1560960"/>
                            <a:ext cx="75564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3 PG VIAS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1560960"/>
                            <a:ext cx="70920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8 SSV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023480"/>
                            <a:ext cx="7092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8 PROJ PAV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1303560"/>
                            <a:ext cx="70920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6 PAV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146320"/>
                            <a:ext cx="709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341 RHDT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6480" y="501120"/>
                            <a:ext cx="71064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3901 IH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2139840"/>
                            <a:ext cx="70920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7 ELET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30400"/>
                            <a:ext cx="71064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2 CALC 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023480"/>
                            <a:ext cx="70920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71 HUM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762480"/>
                            <a:ext cx="70992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1 FIS 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762480"/>
                            <a:ext cx="70920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4 FIS I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567080"/>
                            <a:ext cx="70992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101 DTCV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2139840"/>
                            <a:ext cx="70740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2 IE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854720"/>
                            <a:ext cx="7092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9 TCC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1024200"/>
                            <a:ext cx="7092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5 MEC SOLO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040" y="1024200"/>
                            <a:ext cx="7074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1 G PROJ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400" y="974880"/>
                            <a:ext cx="7099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 xml:space="preserve">43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MANUT PAV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730080"/>
                            <a:ext cx="70920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 xml:space="preserve">39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MEC FLU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040" y="763200"/>
                            <a:ext cx="70740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0 DREN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654120"/>
                            <a:ext cx="70920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 xml:space="preserve">43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G OBRA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040" y="1227600"/>
                            <a:ext cx="70740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2 TERRAP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560960"/>
                            <a:ext cx="709200" cy="1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7 T TRAF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501120"/>
                            <a:ext cx="70920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1 RES I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303200"/>
                            <a:ext cx="87696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6 MAT PAV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303560"/>
                            <a:ext cx="70920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800 MCC I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501120"/>
                            <a:ext cx="70992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9 RES 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560960"/>
                            <a:ext cx="709200" cy="1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0 ESTAT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576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42128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9016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833040"/>
                            <a:ext cx="141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07568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7640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07388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20140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8812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627560"/>
                            <a:ext cx="35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07460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420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88128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9177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7456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916280"/>
                            <a:ext cx="35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53712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45600"/>
                            <a:ext cx="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42156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800" y="162756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1499400"/>
                            <a:ext cx="50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120" y="1226160"/>
                            <a:ext cx="43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8240" y="1225440"/>
                            <a:ext cx="118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800" y="114948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12254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729000"/>
                            <a:ext cx="11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0" y="1498680"/>
                            <a:ext cx="11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730080"/>
                            <a:ext cx="1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8680" y="122688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5280" y="788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57600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420840"/>
                            <a:ext cx="18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831960"/>
                            <a:ext cx="35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7844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8944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91592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709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0" y="0"/>
                            <a:ext cx="70812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0"/>
                            <a:ext cx="709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024200"/>
                            <a:ext cx="7092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1 GEOL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854720"/>
                            <a:ext cx="7092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3 INFO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800360"/>
                            <a:ext cx="70920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 xml:space="preserve">  4300 DE SUST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0200" y="1567080"/>
                            <a:ext cx="709200" cy="16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2 AIA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230400"/>
                            <a:ext cx="71136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8 CALC NUM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400" y="1854720"/>
                            <a:ext cx="70992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7 TCC II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1854720"/>
                            <a:ext cx="70812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4 TCC I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0800" y="114948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920" y="122616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9880" y="1420560"/>
                            <a:ext cx="1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8240" y="13791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37988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38240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920" y="16268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7092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43040" y="882000"/>
                            <a:ext cx="756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88200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280"/>
                            <a:ext cx="709200" cy="1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230400"/>
                            <a:ext cx="70812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5 CALC II</w:t>
                              </w:r>
                            </w:p>
                          </w:txbxContent>
                        </wps:txbx>
                        <wps:bodyPr lIns="85680" rIns="85680" tIns="684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76640" y="614160"/>
                            <a:ext cx="352800" cy="21744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6pt;height:181.6pt" coordorigin="0,0" coordsize="9772,3632">
                <v:rect id="shape_0" stroked="f" o:allowincell="f" style="position:absolute;left:0;top:0;width:9771;height:3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8;top:789;width:1117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3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;top:2053;width:1116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142 MCC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3;top:789;width:1116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6 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2;top:361;width:1254;height:3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801 TEC ED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10;top:2053;width:1114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4 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08;top:2458;width:1189;height: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3 PG V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33;top:2458;width:1116;height: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8 SS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9;top:1612;width:1116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8 PROJ P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33;top:2053;width:1116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6 P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;top:3380;width:1116;height:2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341 RH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55;top:789;width:1118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3901 I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6;top:3370;width:1116;height: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7 E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1;top:363;width:1118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2 CALC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;top:1612;width:1116;height: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71 H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5;top:1201;width:1117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1 FI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0;top:1201;width:1116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4 FI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5;top:2468;width:1117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101 DT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12;top:3370;width:1113;height: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2 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9;top:2921;width:1116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9 T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5;top:1613;width:1116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5 MEC S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81;top:1613;width:1113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1 G PRO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54;top:1535;width:1117;height:3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 xml:space="preserve">4315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MANUT P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3;top:1150;width:1116;height:3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 xml:space="preserve">39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MEC F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53;top:1202;width:1113;height:2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0 D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33;top:1030;width:1116;height:4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 xml:space="preserve">431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G 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53;top:1933;width:1113;height:4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2 TERR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9;top:2458;width:1116;height:2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7 T TRA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3;top:789;width:1116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1 RE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4;top:2052;width:1380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6 MAT P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4;top:2053;width:1116;height: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800 MC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28;top:789;width:1117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9 RE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10;top:2458;width:1116;height:2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0 E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48,907" to="3634,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4,2238" to="8632,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3,457" to="1951,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1312" to="5300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3,1694" to="5281,1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1695" to="3634,1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1691" to="8654,1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3467" to="5311,3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1388" to="1959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2563" to="5311,2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1692" to="6982,1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4" to="5308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6,1388" to="6985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4,3020" to="8653,3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905" to="1951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3018" to="6978,3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846" to="6980,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544" to="1401,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664" to="1585,6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9,2563" to="6907,25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1,2361" to="6578,25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8,1931" to="4934,30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3,1930" to="6612,19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810" to="4751,19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1930" to="8459,2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6,1148" to="3446,11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8,2360" to="6583,23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7,1150" to="1589,1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932" to="6612,21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2,124" to="7142,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907" to="3447,11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,663" to="1585,9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4,1310" to="8632,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2171" to="1959,2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456" to="3624,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6,3017" to="5311,3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3628;top:0;width:1116;height:2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979;top:0;width:1114;height:3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03;top:0;width:1116;height:2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1950;top:1613;width:1116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1 GE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0;top:2921;width:1116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3 IN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;top:2835;width:1116;height:2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1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 xml:space="preserve">  4300 DE S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3;top:2468;width:1116;height:2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2 A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1;top:363;width:1119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8 CALC N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54;top:2921;width:1117;height: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7 TCC 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59;top:2921;width:1114;height: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4 TC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096,1810" to="8096,19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1,1931" to="8460,19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4,2237" to="4726,23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3,2172" to="4938,21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4,2173" to="6986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2177" to="8632,2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1,2562" to="8654,25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8468;top:0;width:1116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8257,1389" to="8268,25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6,1389" to="8632,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310;top:27;width:1116;height:2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1952;top:363;width:1114;height:2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5 CAL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420;top:969;width:555;height:34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RUTURA CURRICULAR NOVA (A PARTIR DO 1° SEMESTRE DE 2010)</w:t>
      </w:r>
    </w:p>
    <w:p>
      <w:pPr>
        <w:pStyle w:val="Normal"/>
        <w:rPr>
          <w:rFonts w:ascii="Arial" w:hAnsi="Arial" w:cs="Arial"/>
          <w:sz w:val="10"/>
          <w:szCs w:val="28"/>
          <w:lang w:val="en-US" w:eastAsia="en-US"/>
        </w:rPr>
      </w:pPr>
      <w:r>
        <w:rPr>
          <w:rFonts w:cs="Arial" w:ascii="Arial" w:hAnsi="Arial"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20320</wp:posOffset>
                </wp:positionV>
                <wp:extent cx="709295" cy="17526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85680" rIns="8568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.7pt;margin-top:1.6pt;width:55.8pt;height:1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20320</wp:posOffset>
                </wp:positionV>
                <wp:extent cx="709295" cy="1752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85680" rIns="8568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3.2pt;margin-top:1.6pt;width:55.8pt;height:1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20320</wp:posOffset>
                </wp:positionV>
                <wp:extent cx="709295" cy="2457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85680" rIns="8568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4pt;margin-top:1.6pt;width:55.8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360</wp:posOffset>
                </wp:positionH>
                <wp:positionV relativeFrom="paragraph">
                  <wp:posOffset>20320</wp:posOffset>
                </wp:positionV>
                <wp:extent cx="709295" cy="2457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85680" rIns="8568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6.8pt;margin-top:1.6pt;width:55.8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7565</wp:posOffset>
                </wp:positionH>
                <wp:positionV relativeFrom="paragraph">
                  <wp:posOffset>20320</wp:posOffset>
                </wp:positionV>
                <wp:extent cx="709295" cy="1752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85680" rIns="8568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5.95pt;margin-top:1.6pt;width:55.8pt;height:1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1030</wp:posOffset>
                </wp:positionH>
                <wp:positionV relativeFrom="paragraph">
                  <wp:posOffset>20320</wp:posOffset>
                </wp:positionV>
                <wp:extent cx="709295" cy="1752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85680" rIns="8568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8.9pt;margin-top:1.6pt;width:55.8pt;height:1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128270</wp:posOffset>
                </wp:positionV>
                <wp:extent cx="4916805" cy="194246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1942560"/>
                          <a:chOff x="0" y="0"/>
                          <a:chExt cx="4916880" cy="1942560"/>
                        </a:xfrm>
                      </wpg:grpSpPr>
                      <wps:wsp>
                        <wps:cNvSpPr/>
                        <wps:spPr>
                          <a:xfrm>
                            <a:off x="1319400" y="3481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50080"/>
                            <a:ext cx="14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3608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11456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928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94256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3336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868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8836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31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811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3273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1259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1268640"/>
                            <a:ext cx="162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426600"/>
                            <a:ext cx="11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66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880" y="852120"/>
                            <a:ext cx="43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34740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550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254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48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81612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10980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64520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14760" y="541800"/>
                            <a:ext cx="18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8720" y="843480"/>
                            <a:ext cx="18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86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6840" y="280800"/>
                            <a:ext cx="144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080" y="1093680"/>
                            <a:ext cx="35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1240" y="1093680"/>
                            <a:ext cx="216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0520" y="1235880"/>
                            <a:ext cx="11530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93680" y="1264320"/>
                            <a:ext cx="288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3680" y="1384920"/>
                            <a:ext cx="612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760" y="842760"/>
                            <a:ext cx="7920" cy="22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2680" y="1528560"/>
                            <a:ext cx="180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3840" y="1370520"/>
                            <a:ext cx="52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2240" y="57240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9200" y="825120"/>
                            <a:ext cx="1800" cy="23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01960" y="54252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2680" y="1284840"/>
                            <a:ext cx="3240" cy="6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344880"/>
                            <a:ext cx="180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5360" y="448920"/>
                            <a:ext cx="288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5360" y="574200"/>
                            <a:ext cx="360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91404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1082880"/>
                            <a:ext cx="29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840" y="54720"/>
                            <a:ext cx="21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920" y="268200"/>
                            <a:ext cx="12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240" y="1056240"/>
                            <a:ext cx="13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680" y="1388880"/>
                            <a:ext cx="34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720" y="879120"/>
                            <a:ext cx="16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920" y="1209240"/>
                            <a:ext cx="1800" cy="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0040" y="80460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2080" y="828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7680" y="347400"/>
                            <a:ext cx="15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120" y="549360"/>
                            <a:ext cx="864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680" y="820440"/>
                            <a:ext cx="19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650960"/>
                            <a:ext cx="35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7680" y="1650960"/>
                            <a:ext cx="149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2240" y="33120"/>
                            <a:ext cx="1440" cy="49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360" y="166320"/>
                            <a:ext cx="115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0" y="169200"/>
                            <a:ext cx="180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160" y="1644120"/>
                            <a:ext cx="17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3680" y="541800"/>
                            <a:ext cx="35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720" y="1434600"/>
                            <a:ext cx="17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1600" y="1117800"/>
                            <a:ext cx="14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3040" y="170640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3480" y="1161000"/>
                            <a:ext cx="17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440" y="1145160"/>
                            <a:ext cx="17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9480" y="1144440"/>
                            <a:ext cx="144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28680" y="1512000"/>
                            <a:ext cx="242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577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42320" y="1393200"/>
                            <a:ext cx="540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46800" y="1506240"/>
                            <a:ext cx="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2280" y="8949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595800"/>
                            <a:ext cx="17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92840" y="528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8520" y="310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519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7840" y="358200"/>
                            <a:ext cx="360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960" y="19116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83480" y="1436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1080" y="900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94080" y="1480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0" y="1345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4080" y="12362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4080" y="106920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7600" y="793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4440" y="7948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0120" y="12171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5080" y="1336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40140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5263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560" y="8661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54180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53784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82116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88524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42668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5200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760" y="87012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0" y="59004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0" y="2484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54432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200" y="163440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10556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0.1pt;width:387.1pt;height:152.9pt" coordorigin="1255,202" coordsize="7742,3058">
                <v:line id="shape_0" from="3333,750" to="3633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1072" to="1810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214" to="1810,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2,1068" to="5270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9,2345" to="8980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1957" to="8943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608" to="3637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6,3261" to="5311,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9,202" to="8906,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727" to="5283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6,1126" to="7243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0,656" to="3628,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254" to="7238,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6,645" to="7239,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2292" to="7256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2185" to="6963,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0,2200" to="6960,2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8,874" to="3318,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874" to="1469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9,1544" to="4965,1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3,749" to="3333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289" to="3255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1502" to="5305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2,212" to="3620,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1487" to="8942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1931" to="4965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8,2793" to="8997,2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65;top:1055;width:2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5;top:1530;width:2;height:589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56,2386" to="1810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35;top:644;width:1;height: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2;top:1924;width:5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8;top:1924;width:2;height:2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7;top:2148;width:181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7;top:2193;width:4;height:1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7;top:2383;width:9;height:4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4;top:1529;width:11;height:3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7;top:2609;width:2;height:2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1;top:2360;width:8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1103;width:1;height:3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5;top:1501;width:2;height:3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0;top:1056;width:1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7;top:2225;width:4;height: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2;top:745;width:2;height: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9;top:909;width:4;height:1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9;top:1106;width:5;height:4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2;top:1641;width:2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4;top:1907;width:46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0;top:288;width:3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6;top:624;width:20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3;top:1865;width:21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9;top:2389;width:54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1;top:1586;width:26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0;top:2106;width:2;height:94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21600" path="l0,21600xee" stroked="t" o:allowincell="f" style="position:absolute;left:4877;top:1469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928;top:215;width:2;height: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1;top:749;width:25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0;top:1067;width:13;height:4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2;top:1494;width:30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5;top:2802;width:555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1;top:2802;width:2349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54;width:1;height:7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4;top:464;width:18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5;top:468;width:2;height: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9;top:2791;width:26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9;top:1055;width:5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1;top:2461;width:27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5;top:1962;width:0;height:18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4;top:2889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0;top:2030;width:27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0;top:2005;width:2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7;top:2004;width:1;height:576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190,2583" to="7002,25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46,1111" to="4947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76;top:2396;width:6;height:136;flip:x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998,2574" to="7002,27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55;top:1611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3;top:1140;width:277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21600" path="l0,21600xee" stroked="t" o:allowincell="f" style="position:absolute;left:4866;top:1034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4859;top:691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6583;top:1020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937;top:766;width:5;height:2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2;top:503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21600" path="l0,21600xee" stroked="t" o:allowincell="f" style="position:absolute;left:4851;top:428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942;top:216;width:32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21600" path="l0,21600xee" stroked="t" o:allowincell="f" style="position:absolute;left:6600;top:2534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6607;top:2321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6600;top:2149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6600;top:1886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6590;top:1451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8585;top:1454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8578;top:2119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8570;top:2307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3092;top:834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3091;top:1031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3095;top:1566;width:76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445;top:1055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3;top:1049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1495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2;top:1596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6;top:2449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5;top:2016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6;top:1572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5;top:1131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5;top:241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4;top:1059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22;top:2776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3;top:1943;width:54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47625</wp:posOffset>
                </wp:positionV>
                <wp:extent cx="6330315" cy="2080260"/>
                <wp:effectExtent l="5715" t="5715" r="571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2080440"/>
                          <a:chOff x="0" y="0"/>
                          <a:chExt cx="6330240" cy="208044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3 PORT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16358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142 MCC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1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7180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6 G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2680" y="162756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801 TEC ED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801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108972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4 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362240"/>
                            <a:ext cx="7041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3 PG V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13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3480" y="136764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8 S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81792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8 PROJ P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8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108972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6 P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9004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341 RH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34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271800"/>
                            <a:ext cx="7059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3901 IH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3720" y="1900440"/>
                            <a:ext cx="7056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7 E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9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2 CALC 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81792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71 H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17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5 CALC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54540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1 FIS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9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5504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4 FIS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9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08900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101 DTC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90044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2 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9 TCC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0480" y="81792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5 MEC S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5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0" y="1625760"/>
                            <a:ext cx="7041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1 G PRO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9360" y="81792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5  MANUT P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54540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900 MEC F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9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720" y="545400"/>
                            <a:ext cx="7041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0 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4280" y="162324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9  G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1089720"/>
                            <a:ext cx="7041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2 TERRAP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36224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7 T T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7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27180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1 RES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3480" y="108972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 xml:space="preserve">  4306 MAT P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16358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800 MCC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8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271800"/>
                            <a:ext cx="70740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9 RES 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3720" y="13622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0 ES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81792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1 GE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1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108576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3 IN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3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622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0 DE SUST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13622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2 A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0"/>
                            <a:ext cx="70740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8 CALC NUM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7920" y="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7 TCC I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6920" y="0"/>
                            <a:ext cx="7059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4 TCC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3.75pt;width:498.45pt;height:163.75pt" coordorigin="176,75" coordsize="9969,3275">
                <v:roundrect id="shape_0" fillcolor="white" stroked="t" o:allowincell="f" style="position:absolute;left:176;top:503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3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;top:2651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142 MCC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1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42;top:503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6 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14;top:2638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801 TEC ED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8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8;top:1791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4 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91;top:2220;width:1108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3 PG V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16;top:2229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8 SS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23;top:1363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8 PROJ PAV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7;top:1791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6 PA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;top:3068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341 RHD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3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72;top:503;width:1111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3901 I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8;top:3068;width:1110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7 EL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;top:75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2 CALC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;top:1363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71 H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1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42;top:75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5 CAL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;top:934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1 FIS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45;top:942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4 FIS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;top:1790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101 DTC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40;top:3068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2 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99;top:75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9 T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3;top:1363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5 MEC SOLO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08;top:2635;width:1108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1 G PRO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78;top:1363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5  MANUT PA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6;top:934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900 MEC F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78;top:934;width:1108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0 D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33;top:2631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9  G OB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74;top:1791;width:1108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2 TERR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31;top:2220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7 T TRA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2;top:503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1 RE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31;top:1791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5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 xml:space="preserve">  4306 MAT PA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45;top:2651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800 MCC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54;top:503;width:1113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9 RE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8;top:2220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0 ES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45;top:1363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1 GE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45;top:1785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3 INF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;top:2220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0 DE S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45;top:2220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2 A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54;top:75;width:1113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8 CALC N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76;top:75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7 TCC 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89;top:75;width:1111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4 TC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46990</wp:posOffset>
                </wp:positionV>
                <wp:extent cx="6330315" cy="2115820"/>
                <wp:effectExtent l="571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2115720"/>
                          <a:chOff x="0" y="0"/>
                          <a:chExt cx="6330240" cy="211572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3 PORT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142 MCC 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8040" y="27180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6 G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2680" y="162756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801 TEC ED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801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090800"/>
                            <a:ext cx="70488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4 TOP</w:t>
                              </w:r>
                            </w:p>
                          </w:txbxContent>
                        </wps:txbx>
                        <wps:bodyPr t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8000" y="1362240"/>
                            <a:ext cx="7041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3 PG V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13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040" y="136656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8 SSV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8440" y="81792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8 PROJ P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8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108900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6 PAV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89936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341 RHDT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6120" y="271800"/>
                            <a:ext cx="7059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3901 IH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2640" y="189936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7 ELET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2 CALC 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1612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71 HUM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8040" y="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5 CALC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4432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1 FIS 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8040" y="54936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4 FIS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8792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101 DTCV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7800" y="189936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2 I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2960" y="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9 TCC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0480" y="81792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5 MEC S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5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1624320"/>
                            <a:ext cx="70668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1 G PROJ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9360" y="81792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5  MANUT P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544320"/>
                            <a:ext cx="70812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900 MEC FLU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7920" y="544320"/>
                            <a:ext cx="7059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0 DREN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4280" y="162324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9  G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1089720"/>
                            <a:ext cx="7041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2 TERRAP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362240"/>
                            <a:ext cx="705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7 T T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307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27180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1 RES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2760" y="1089000"/>
                            <a:ext cx="70884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 xml:space="preserve">  4306 MAT PAV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8040" y="163440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5800 MCC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8600" y="271800"/>
                            <a:ext cx="70740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9 RES 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3720" y="13622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100 ES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818640"/>
                            <a:ext cx="70416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1 GEOL</w:t>
                              </w:r>
                            </w:p>
                          </w:txbxContent>
                        </wps:txbx>
                        <wps:bodyPr t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9840" y="1087200"/>
                            <a:ext cx="70416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3 INFO</w:t>
                              </w:r>
                            </w:p>
                          </w:txbxContent>
                        </wps:txbx>
                        <wps:bodyPr t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1362240"/>
                            <a:ext cx="705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0 DE SUST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361520"/>
                            <a:ext cx="7081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02 AI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8600" y="0"/>
                            <a:ext cx="70740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1098 CALC NUM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7920" y="0"/>
                            <a:ext cx="7088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7 TCC I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6920" y="0"/>
                            <a:ext cx="7059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4314 TCC II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3.7pt;width:498.45pt;height:166.65pt" coordorigin="160,74" coordsize="9969,3333">
                <v:roundrect id="shape_0" fillcolor="white" stroked="t" o:allowincell="f" style="position:absolute;left:160;top:502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3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;top:2648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142 MCC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6;top:502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6 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98;top:2637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801 TEC ED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8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63;top:1792;width:1109;height: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4 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75;top:2220;width:1108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3 PG V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8;top:2226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8 SS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07;top:1362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8 PROJ PAV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78;top:1789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6 P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;top:3065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341 RH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56;top:502;width:1111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3901 I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60;top:3065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7 E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;top:74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2 CALC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;top:1359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71 H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6;top:74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5 CAL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;top:931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1 FI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6;top:939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4 FI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;top:1788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101 DT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22;top:3065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2 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3;top:74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9 T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57;top:1362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5 MEC SOLO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90;top:2632;width:1112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1 G PRO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62;top:1362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5  MANUT PA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7;top:931;width:1114;height:3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900 MEC F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59;top:931;width:1111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0 D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17;top:2631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9  G OB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58;top:1790;width:1108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2 TERR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15;top:2220;width:1111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7 T TRA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3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7;top:502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1 RE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14;top:1789;width:1115;height:5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5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 xml:space="preserve">  4306 MAT P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6;top:2648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5800 MC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8;top:502;width:1113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9 RE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62;top:2220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100 ES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9;top:1363;width:1108;height: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1 GE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9;top:1786;width:1108;height: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3 IN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;top:2220;width:1110;height: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0 DE S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6;top:2218;width:1114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02 A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8;top:74;width:1113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1098 CALC N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60;top:74;width:1115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7 TCC 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73;top:74;width:1111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4314 TCC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  <w:szCs w:val="28"/>
          <w:lang w:val="en-US" w:eastAsia="en-US"/>
        </w:rPr>
      </w:pPr>
      <w:r>
        <w:rPr>
          <w:rFonts w:cs="Arial" w:ascii="Arial" w:hAnsi="Arial"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9745</wp:posOffset>
                </wp:positionH>
                <wp:positionV relativeFrom="paragraph">
                  <wp:posOffset>-1905</wp:posOffset>
                </wp:positionV>
                <wp:extent cx="9652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-0.15pt" to="446.9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745</wp:posOffset>
                </wp:positionH>
                <wp:positionV relativeFrom="paragraph">
                  <wp:posOffset>-1905</wp:posOffset>
                </wp:positionV>
                <wp:extent cx="0" cy="53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-0.15pt" to="439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RUTURA CURRICULAR NOVA (2012)</w:t>
      </w:r>
    </w:p>
    <w:p>
      <w:pPr>
        <w:pStyle w:val="Normal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362065" cy="24676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09:00Z</dcterms:created>
  <dc:creator>Ataa_13</dc:creator>
  <dc:description/>
  <cp:keywords/>
  <dc:language>en-US</dc:language>
  <cp:lastModifiedBy>ataa_13</cp:lastModifiedBy>
  <cp:lastPrinted>2015-11-26T11:10:00Z</cp:lastPrinted>
  <dcterms:modified xsi:type="dcterms:W3CDTF">2015-11-26T13:11:00Z</dcterms:modified>
  <cp:revision>16</cp:revision>
  <dc:subject/>
  <dc:title>FATEC-SP</dc:title>
</cp:coreProperties>
</file>