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20" w:leader="none"/>
          <w:tab w:val="center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TEC-SP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ÇÃO DE DOCUMENTOS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Para alunos ingressantes a partir do 1º semestre de 2016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6"/>
        <w:spacing w:lineRule="auto" w:line="360"/>
        <w:ind w:left="-709" w:right="-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Eu, _______________________________________________, matrícula nº ________________,                     (   ) aluno (   ) ex-aluno   do   Curso   Superior   de  Tecnologia   em   </w:t>
      </w:r>
      <w:r>
        <w:rPr>
          <w:rFonts w:cs="Arial" w:ascii="Arial" w:hAnsi="Arial"/>
          <w:b/>
        </w:rPr>
        <w:t xml:space="preserve">Microeletrônica,  </w:t>
      </w:r>
      <w:r>
        <w:rPr>
          <w:rFonts w:cs="Arial" w:ascii="Arial" w:hAnsi="Arial"/>
          <w:sz w:val="24"/>
          <w:szCs w:val="24"/>
        </w:rPr>
        <w:t xml:space="preserve">turno  _____________,  telefone  nº ________________, venho  solicitar </w:t>
      </w:r>
    </w:p>
    <w:p>
      <w:pPr>
        <w:pStyle w:val="Heading6"/>
        <w:spacing w:lineRule="auto" w:line="360"/>
        <w:ind w:left="-709" w:right="-1276" w:hanging="0"/>
        <w:rPr/>
      </w:pPr>
      <w:r>
        <w:rPr>
          <w:rFonts w:cs="Arial" w:ascii="Arial" w:hAnsi="Arial"/>
          <w:sz w:val="24"/>
          <w:szCs w:val="24"/>
        </w:rPr>
        <w:t xml:space="preserve">o seguinte </w:t>
      </w:r>
      <w:r>
        <w:rPr>
          <w:rFonts w:cs="Arial" w:ascii="Arial" w:hAnsi="Arial"/>
        </w:rPr>
        <w:t xml:space="preserve">documento:    </w:t>
      </w:r>
    </w:p>
    <w:p>
      <w:pPr>
        <w:pStyle w:val="Normal"/>
        <w:jc w:val="center"/>
        <w:rPr/>
      </w:pPr>
      <w:r>
        <w:rPr/>
        <w:t>Assinale com   X   o(s)  Documento(s)   Solicitado(s)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80"/>
        <w:gridCol w:w="708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Assinatura do Requerente                                 Assinatura do Funcionár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99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FATEC-SP</w:t>
      </w:r>
      <w:r>
        <w:rPr>
          <w:rFonts w:cs="Arial" w:ascii="Arial" w:hAnsi="Arial"/>
          <w:b/>
          <w:sz w:val="36"/>
        </w:rPr>
        <w:t xml:space="preserve"> - P R O T O C O L 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Geral  - Seção de </w:t>
      </w:r>
      <w:r>
        <w:rPr>
          <w:rFonts w:cs="Arial" w:ascii="Arial" w:hAnsi="Arial"/>
          <w:sz w:val="22"/>
        </w:rPr>
        <w:t xml:space="preserve">Alunos  - Fone (11) 3322 2213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723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zos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/>
        <w:t>ATEN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142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ESTRUTURA CURRICULAR DO CURSO SUPERIOR DE TECNOLOGIA EM</w:t>
      </w:r>
    </w:p>
    <w:p>
      <w:pPr>
        <w:pStyle w:val="Normal"/>
        <w:ind w:firstLine="142"/>
        <w:jc w:val="center"/>
        <w:rPr/>
      </w:pPr>
      <w:r>
        <w:rPr>
          <w:rFonts w:cs="Arial"/>
          <w:b/>
          <w:spacing w:val="30"/>
        </w:rPr>
        <w:t xml:space="preserve">M I C R O E L E T R Ô N I C A </w:t>
      </w:r>
    </w:p>
    <w:p>
      <w:pPr>
        <w:pStyle w:val="Normal"/>
        <w:ind w:firstLine="142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A partir do 1º Semestre de 2016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tbl>
      <w:tblPr>
        <w:tblW w:w="10404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7"/>
        <w:gridCol w:w="142"/>
        <w:gridCol w:w="142"/>
        <w:gridCol w:w="1940"/>
        <w:gridCol w:w="109"/>
        <w:gridCol w:w="33"/>
        <w:gridCol w:w="1642"/>
        <w:gridCol w:w="135"/>
        <w:gridCol w:w="6"/>
        <w:gridCol w:w="134"/>
        <w:gridCol w:w="6"/>
        <w:gridCol w:w="129"/>
        <w:gridCol w:w="342"/>
        <w:gridCol w:w="232"/>
        <w:gridCol w:w="135"/>
        <w:gridCol w:w="336"/>
        <w:gridCol w:w="135"/>
        <w:gridCol w:w="21"/>
        <w:gridCol w:w="135"/>
        <w:gridCol w:w="991"/>
        <w:gridCol w:w="329"/>
        <w:gridCol w:w="135"/>
        <w:gridCol w:w="7"/>
        <w:gridCol w:w="1590"/>
        <w:gridCol w:w="21"/>
      </w:tblGrid>
      <w:tr>
        <w:trPr>
          <w:trHeight w:val="23" w:hRule="atLeast"/>
          <w:cantSplit w:val="true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I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V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</w:t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CALC I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174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CALC II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1751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CALC II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1754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ESTAT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1757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CQ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72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FPC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78</w:t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PROG COM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641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CIRC ELET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57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CALC NUM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1755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EL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6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EM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73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ME        7479</w:t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INT TE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FIS EL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1752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CTT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61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EP (T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6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TG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75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PEA II     7480</w:t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FIS ME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174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QUIM I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58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D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62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EP (L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6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PFC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76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TEC EN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81</w:t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174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59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FC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63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FE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175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PEA 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77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OPTATIVA III</w:t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SIST DIG  7456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RED TEC      1753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FEO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1756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PC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7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6"/>
                <w:szCs w:val="16"/>
              </w:rPr>
              <w:t>OPTATIVA I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OPTATIVA VI</w:t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QUIM I   175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TQ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60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MC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64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TSL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71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OPTATIVA II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TF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65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61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TEC VA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  <w:t>7466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</w:rPr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Colonna MT" w:hAnsi="Colonna MT" w:cs="Colonna M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4:00Z</dcterms:created>
  <dc:creator>Ataa_13</dc:creator>
  <dc:description/>
  <cp:keywords/>
  <dc:language>en-US</dc:language>
  <cp:lastModifiedBy>ataa_13</cp:lastModifiedBy>
  <cp:lastPrinted>2015-11-18T09:36:00Z</cp:lastPrinted>
  <dcterms:modified xsi:type="dcterms:W3CDTF">2015-11-18T11:41:00Z</dcterms:modified>
  <cp:revision>4</cp:revision>
  <dc:subject/>
  <dc:title>FATEC-SP</dc:title>
</cp:coreProperties>
</file>