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20" w:leader="none"/>
          <w:tab w:val="center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TEC-SP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ICITAÇÃO DE DOCUME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u w:val="single"/>
        </w:rPr>
        <w:t>Para alunos ingressantes a partir do 1º Semestre de 2013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ind w:left="-709" w:right="-1276" w:hanging="0"/>
        <w:rPr/>
      </w:pPr>
      <w:r>
        <w:rPr>
          <w:rFonts w:cs="Arial" w:ascii="Arial" w:hAnsi="Arial"/>
        </w:rPr>
        <w:t xml:space="preserve">Eu, _______________________________________________, matrícula nº ______________,                     (  (   ) aluno (  ) ex-aluno   do Curso   Superior   de    Tecnologia em </w:t>
      </w:r>
      <w:r>
        <w:rPr>
          <w:rFonts w:cs="Arial" w:ascii="Arial" w:hAnsi="Arial"/>
          <w:b/>
        </w:rPr>
        <w:t>Automação de Escritórios               e Secretariado</w:t>
      </w:r>
      <w:r>
        <w:rPr>
          <w:rFonts w:cs="Arial" w:ascii="Arial" w:hAnsi="Arial"/>
        </w:rPr>
        <w:t xml:space="preserve">,  turno </w:t>
      </w:r>
      <w:r>
        <w:rPr>
          <w:rFonts w:cs="Arial" w:ascii="Arial" w:hAnsi="Arial"/>
          <w:sz w:val="24"/>
          <w:szCs w:val="24"/>
        </w:rPr>
        <w:t xml:space="preserve">________, telefone </w:t>
      </w:r>
      <w:r>
        <w:rPr>
          <w:rFonts w:cs="Arial" w:ascii="Arial" w:hAnsi="Arial"/>
        </w:rPr>
        <w:t xml:space="preserve"> nº ___________, venho  solicitar o seguinte documento:    </w:t>
      </w:r>
    </w:p>
    <w:p>
      <w:pPr>
        <w:pStyle w:val="Normal"/>
        <w:jc w:val="center"/>
        <w:rPr/>
      </w:pPr>
      <w:r>
        <w:rPr/>
        <w:t>Assinale com   X   o(s)  Documento(s)   Solicitado(s)</w:t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080"/>
        <w:gridCol w:w="708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ódigo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estado de Matrícul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eira de Identidade Escola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ificados Diversos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laração para Assuntos Diversos -  Deverá constar as seguintes informaçõ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stórico Escolar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Disciplinas do Curso: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) comple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somente das páginas: 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  <w:t>São Paulo, ____/__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26"/>
        </w:rPr>
        <w:t>_______________________                            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sz w:val="26"/>
        </w:rPr>
        <w:t>Assinatura do Requerente                                 Assinatura do Funcionári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993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2"/>
        </w:rPr>
        <w:t>FATEC-SP</w:t>
      </w:r>
      <w:r>
        <w:rPr>
          <w:rFonts w:cs="Arial" w:ascii="Arial" w:hAnsi="Arial"/>
          <w:b/>
          <w:sz w:val="36"/>
        </w:rPr>
        <w:t xml:space="preserve"> - P R O T O C O L 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aria Geral  - Seção de </w:t>
      </w:r>
      <w:r>
        <w:rPr>
          <w:rFonts w:cs="Arial" w:ascii="Arial" w:hAnsi="Arial"/>
          <w:sz w:val="22"/>
        </w:rPr>
        <w:t xml:space="preserve">Alunos  - Fone (11) 3322 2213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7230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azos</w:t>
            </w:r>
          </w:p>
        </w:tc>
        <w:tc>
          <w:tcPr>
            <w:tcW w:w="723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Solicitação ____/_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º de Matrícula_____________ -___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      </w:t>
      </w:r>
      <w:r>
        <w:rPr/>
        <w:t>ATENÇÃO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 OBRIGATÓRIO A APRESENTAÇÃO DESTE PROTOCOLO PARA A RETIRADA DO DOCUMENT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do da solicitação de diferentes tipos de documentos, prevalecerá, para a retirada, o prazo maior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documentos não retirados no prazo  de 30 dias, serão automaticamente cancel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ESTRUTURA CURRICULAR DO CURSO SUPERIOR DE TECNOLOGIA EM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AUTOMAÇÃO DE ESCRITÓRIOS E SECRETARIADO – Turnos manhã e noite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A PARTIR DO 1</w:t>
      </w:r>
      <w:r>
        <w:rPr>
          <w:rFonts w:cs="Arial" w:ascii="Arial" w:hAnsi="Arial"/>
          <w:b/>
          <w:spacing w:val="20"/>
          <w:u w:val="single"/>
          <w:vertAlign w:val="superscript"/>
        </w:rPr>
        <w:t>o</w:t>
      </w:r>
      <w:r>
        <w:rPr>
          <w:rFonts w:cs="Arial" w:ascii="Arial" w:hAnsi="Arial"/>
          <w:b/>
          <w:spacing w:val="20"/>
        </w:rPr>
        <w:t xml:space="preserve"> SEMESTRE DE 2013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1º</w:t>
        <w:tab/>
        <w:tab/>
        <w:t xml:space="preserve">        2º</w:t>
        <w:tab/>
        <w:tab/>
        <w:tab/>
        <w:t>3º</w:t>
        <w:tab/>
        <w:tab/>
        <w:t xml:space="preserve">   4º</w:t>
        <w:tab/>
        <w:tab/>
        <w:t xml:space="preserve">      5º</w:t>
        <w:tab/>
        <w:tab/>
        <w:tab/>
        <w:t>6º</w:t>
      </w:r>
    </w:p>
    <w:p>
      <w:pPr>
        <w:pStyle w:val="Normal"/>
        <w:jc w:val="both"/>
        <w:rPr>
          <w:rFonts w:ascii="MV Boli" w:hAnsi="MV Boli" w:cs="MV Boli"/>
          <w:lang w:val="en-US"/>
        </w:rPr>
      </w:pPr>
      <w:r>
        <w:rPr>
          <w:rFonts w:cs="MV Boli" w:ascii="MV Boli" w:hAnsi="MV Boli"/>
          <w:lang w:val="en-US"/>
        </w:rPr>
      </w:r>
    </w:p>
    <w:tbl>
      <w:tblPr>
        <w:tblW w:w="9949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08"/>
        <w:gridCol w:w="1448"/>
        <w:gridCol w:w="108"/>
        <w:gridCol w:w="1538"/>
        <w:gridCol w:w="35"/>
        <w:gridCol w:w="1591"/>
        <w:gridCol w:w="108"/>
        <w:gridCol w:w="1591"/>
        <w:gridCol w:w="108"/>
        <w:gridCol w:w="1732"/>
        <w:gridCol w:w="25"/>
      </w:tblGrid>
      <w:tr>
        <w:trPr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  <w:t>TEC SEC I - (2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  <w:t>097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  <w:t>TEC SEC II - (2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  <w:t>097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  <w:t>TEC SEC III - (2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  <w:t>098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  <w:t>TEC SEC IV - (2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  <w:t>099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  <w:t>TEC SEC V - (2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  <w:t>099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ind w:left="54" w:hanging="54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INFO I - (4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6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INFO II - (2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7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ASAE I - (2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7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ASAE II - (4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8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ASAE III – (4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92</w:t>
            </w:r>
          </w:p>
        </w:tc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ASAE IV – (4)</w:t>
            </w:r>
          </w:p>
          <w:p>
            <w:pPr>
              <w:pStyle w:val="Normal"/>
              <w:ind w:left="54" w:hanging="54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9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ADM - (4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6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ADM CF - (4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72</w:t>
            </w:r>
          </w:p>
        </w:tc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OSM I- (4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82</w:t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OSM II- (2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88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ADM RH - (4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91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MERC – (4)</w:t>
            </w:r>
          </w:p>
          <w:p>
            <w:pPr>
              <w:pStyle w:val="Normal"/>
              <w:ind w:left="54" w:hanging="54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10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LMAT - (2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164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ESTAT I- (2)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164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ESTAT II - (2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164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SOCT - (4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89</w:t>
            </w:r>
          </w:p>
        </w:tc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MET CIN – (2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96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ECON – (2)</w:t>
            </w:r>
          </w:p>
          <w:p>
            <w:pPr>
              <w:pStyle w:val="Normal"/>
              <w:ind w:left="54" w:hanging="54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10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MEC FIN - (2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7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MAT FIN I - (2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164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MAT FIN II - (2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164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DIR – (2)</w:t>
            </w:r>
          </w:p>
          <w:p>
            <w:pPr>
              <w:pStyle w:val="Normal"/>
              <w:ind w:left="54" w:hanging="54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11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LP I - (4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69</w:t>
            </w:r>
          </w:p>
        </w:tc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LP II - (4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76</w:t>
            </w:r>
          </w:p>
        </w:tc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LP III - (4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81</w:t>
            </w:r>
          </w:p>
        </w:tc>
        <w:tc>
          <w:tcPr>
            <w:tcW w:w="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LP IV - (2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87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LP V - (2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95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ARTP – (4)</w:t>
            </w:r>
          </w:p>
          <w:p>
            <w:pPr>
              <w:pStyle w:val="Normal"/>
              <w:ind w:left="54" w:hanging="54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9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INGL I - (4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6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INGL II - (4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75</w:t>
            </w:r>
          </w:p>
        </w:tc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INGL III - (4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8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INGL IV - (2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86</w:t>
            </w:r>
          </w:p>
        </w:tc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INGL V - (2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94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INGL VI - (2)</w:t>
            </w:r>
          </w:p>
          <w:p>
            <w:pPr>
              <w:pStyle w:val="Normal"/>
              <w:ind w:left="54" w:hanging="54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10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10517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2"/>
        <w:gridCol w:w="1418"/>
        <w:gridCol w:w="108"/>
        <w:gridCol w:w="1451"/>
        <w:gridCol w:w="108"/>
        <w:gridCol w:w="1593"/>
        <w:gridCol w:w="186"/>
        <w:gridCol w:w="1515"/>
        <w:gridCol w:w="108"/>
        <w:gridCol w:w="2328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ESP I – (4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ESP II - (4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73</w:t>
            </w:r>
          </w:p>
        </w:tc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ESP III - (4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79</w:t>
            </w:r>
          </w:p>
        </w:tc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ESP IV- (2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85</w:t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ESP V - (2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993</w:t>
            </w:r>
          </w:p>
        </w:tc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8"/>
        <w:gridCol w:w="1390"/>
        <w:gridCol w:w="142"/>
        <w:gridCol w:w="1417"/>
        <w:gridCol w:w="141"/>
        <w:gridCol w:w="1560"/>
        <w:gridCol w:w="147"/>
        <w:gridCol w:w="1554"/>
        <w:gridCol w:w="207"/>
        <w:gridCol w:w="1636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ELETIVA I - (2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ELETIVA II - (2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ELETIVA III - (4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ELETIVA IV - (4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ELETIVA V - (4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441325</wp:posOffset>
                </wp:positionV>
                <wp:extent cx="327660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07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gend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la da Disciplina - (Carga Horária Semana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ódigo da Discipl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.6pt;mso-wrap-distance-left:0pt;mso-wrap-distance-right:7.05pt;mso-wrap-distance-top:0pt;mso-wrap-distance-bottom:0pt;margin-top:34.7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07"/>
                        <w:gridCol w:w="4253"/>
                      </w:tblGrid>
                      <w:tr>
                        <w:trPr/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gend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la da Disciplina - (Carga Horária Seman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ódigo da Discipl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Albertus Medium">
    <w:altName w:val="Trebuchet MS"/>
    <w:charset w:val="00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jc w:val="center"/>
      <w:outlineLvl w:val="2"/>
    </w:pPr>
    <w:rPr>
      <w:rFonts w:ascii="Colonna MT" w:hAnsi="Colonna MT" w:cs="Colonna MT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76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36"/>
    </w:rPr>
  </w:style>
  <w:style w:type="paragraph" w:styleId="TextBody">
    <w:name w:val="Body Text"/>
    <w:basedOn w:val="Normal"/>
    <w:pPr>
      <w:jc w:val="center"/>
    </w:pPr>
    <w:rPr>
      <w:rFonts w:ascii="Albertus Medium;Trebuchet MS" w:hAnsi="Albertus Medium;Trebuchet MS" w:cs="Albertus Medium;Trebuchet MS"/>
      <w:spacing w:val="20"/>
      <w:sz w:val="1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1:00Z</dcterms:created>
  <dc:creator>Ataa_13</dc:creator>
  <dc:description/>
  <cp:keywords/>
  <dc:language>en-US</dc:language>
  <cp:lastModifiedBy>ataa_13</cp:lastModifiedBy>
  <cp:lastPrinted>2014-12-10T18:54:00Z</cp:lastPrinted>
  <dcterms:modified xsi:type="dcterms:W3CDTF">2015-11-18T12:03:00Z</dcterms:modified>
  <cp:revision>10</cp:revision>
  <dc:subject/>
  <dc:title>FATEC-SP</dc:title>
</cp:coreProperties>
</file>