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</w:rPr>
        <w:t xml:space="preserve">Eu, _______________________________________________, matrícula nº _______________,                     (  ) aluno   (  ) ex-aluno  do Curso   Superior   de  Tecnologia   em </w:t>
      </w:r>
      <w:r>
        <w:rPr>
          <w:rFonts w:cs="Arial" w:ascii="Arial" w:hAnsi="Arial"/>
          <w:b/>
        </w:rPr>
        <w:t>Análise e Desenvolvimento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b/>
        </w:rPr>
        <w:t>de Sistemas</w:t>
      </w:r>
      <w:r>
        <w:rPr>
          <w:rFonts w:cs="Arial" w:ascii="Arial" w:hAnsi="Arial"/>
        </w:rPr>
        <w:t xml:space="preserve">, turno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</w:rPr>
        <w:t xml:space="preserve"> nº tel. _________________, venho  solicitar o seguinte  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42"/>
        <w:gridCol w:w="211"/>
        <w:gridCol w:w="491"/>
        <w:gridCol w:w="491"/>
        <w:gridCol w:w="211"/>
        <w:gridCol w:w="476"/>
        <w:gridCol w:w="476"/>
        <w:gridCol w:w="164"/>
        <w:gridCol w:w="467"/>
        <w:gridCol w:w="467"/>
        <w:gridCol w:w="164"/>
        <w:gridCol w:w="461"/>
        <w:gridCol w:w="461"/>
        <w:gridCol w:w="164"/>
        <w:gridCol w:w="477"/>
        <w:gridCol w:w="477"/>
        <w:gridCol w:w="164"/>
        <w:gridCol w:w="531"/>
        <w:gridCol w:w="531"/>
        <w:gridCol w:w="164"/>
        <w:gridCol w:w="647"/>
        <w:gridCol w:w="667"/>
        <w:gridCol w:w="163"/>
      </w:tblGrid>
      <w:tr>
        <w:trPr>
          <w:trHeight w:val="227" w:hRule="atLeast"/>
        </w:trPr>
        <w:tc>
          <w:tcPr>
            <w:tcW w:w="961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RUTURA CURRICULAR DO CURSO SUPERIOR DE TECNOLOGIA 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61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álise e Desenvolvimento de Sistemas – Turno noi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61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 PARTIR DO 1º SEMESTRE DE 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LC I      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C II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6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DISC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8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 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6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T AP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7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P  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8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 FI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8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P    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 INF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4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GL INST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89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L INST I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8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BL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2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O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3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SI     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7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 HUM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1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TI   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AUD SIS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7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 INST I 2 6890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 INST I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4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1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 MICR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4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D   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6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PAT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CC        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ENG SOF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9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886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 OP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5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H  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1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I  4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II 4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IA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 SUP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LES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OC     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88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9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ST INF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5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 II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2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2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HC 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3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do houver (*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LR 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1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olher 1 Discipli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UND RED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87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93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 I  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G SOFT 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9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G SOFT I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7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PRC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3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do houver (**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olher 4 Disciplin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LBD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2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SIST DI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5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enda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la da Disciplina - Carga Horária Semanal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*) TEI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6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da Disciplina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SOR 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23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1"/>
        <w:gridCol w:w="191"/>
        <w:gridCol w:w="836"/>
        <w:gridCol w:w="270"/>
        <w:gridCol w:w="190"/>
        <w:gridCol w:w="903"/>
        <w:gridCol w:w="299"/>
        <w:gridCol w:w="187"/>
        <w:gridCol w:w="875"/>
        <w:gridCol w:w="288"/>
        <w:gridCol w:w="187"/>
        <w:gridCol w:w="852"/>
        <w:gridCol w:w="308"/>
        <w:gridCol w:w="187"/>
        <w:gridCol w:w="800"/>
        <w:gridCol w:w="270"/>
        <w:gridCol w:w="187"/>
        <w:gridCol w:w="835"/>
        <w:gridCol w:w="270"/>
        <w:gridCol w:w="187"/>
        <w:gridCol w:w="822"/>
        <w:gridCol w:w="280"/>
      </w:tblGrid>
      <w:tr>
        <w:trPr>
          <w:trHeight w:val="162" w:hRule="atLeast"/>
        </w:trPr>
        <w:tc>
          <w:tcPr>
            <w:tcW w:w="103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RUTURA CURRICULAR DO CURSO SUPERIOR DE TECNOLOGIA EM</w:t>
            </w:r>
          </w:p>
        </w:tc>
      </w:tr>
      <w:tr>
        <w:trPr>
          <w:trHeight w:val="162" w:hRule="atLeast"/>
        </w:trPr>
        <w:tc>
          <w:tcPr>
            <w:tcW w:w="103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álise e Desenvolvimento de Sistemas  - Turno noite</w:t>
            </w:r>
          </w:p>
        </w:tc>
      </w:tr>
      <w:tr>
        <w:trPr>
          <w:trHeight w:val="162" w:hRule="atLeast"/>
        </w:trPr>
        <w:tc>
          <w:tcPr>
            <w:tcW w:w="103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 PARTIR DO 1º SEMESTRE DE 2013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II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M-00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P-01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D-001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CG-001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S-200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S-30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E-00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SE-001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4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L-002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-00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-100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S-100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-200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ST-00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TG-00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I-003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5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G-00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P-50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-100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P-007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D-002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G-003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-10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 INF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colha 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C-00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A-002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HW-100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PL-001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HC-001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C-008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O-00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A-002 6976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CR-500 6977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MD-00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O-00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              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I             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IVA III            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F-10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S-30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colha </w:t>
            </w:r>
          </w:p>
        </w:tc>
      </w:tr>
      <w:tr>
        <w:trPr>
          <w:trHeight w:val="162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E-002  6979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colha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colha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C-501 6978</w:t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D-100 696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C-100  697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enda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la da Disciplina - Carga Horária Semanal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da Disciplin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D-001 696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-002 696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pacing w:val="20"/>
      <w:sz w:val="1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4:00Z</dcterms:created>
  <dc:creator>Ataa_13</dc:creator>
  <dc:description/>
  <cp:keywords/>
  <dc:language>en-US</dc:language>
  <cp:lastModifiedBy>ataa_13</cp:lastModifiedBy>
  <cp:lastPrinted>2014-09-12T11:32:00Z</cp:lastPrinted>
  <dcterms:modified xsi:type="dcterms:W3CDTF">2015-11-18T10:50:00Z</dcterms:modified>
  <cp:revision>9</cp:revision>
  <dc:subject/>
  <dc:title>FATEC-SP</dc:title>
</cp:coreProperties>
</file>