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right="-12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, matrícula nº ________________,        (   ) aluno (   ) ex-aluno   do Curso   Superior   de  Tecnologia   em </w:t>
      </w:r>
      <w:r>
        <w:rPr>
          <w:rFonts w:cs="Arial" w:ascii="Arial" w:hAnsi="Arial"/>
          <w:b/>
        </w:rPr>
        <w:t>Análise e Desenvolvimento</w:t>
      </w:r>
    </w:p>
    <w:p>
      <w:pPr>
        <w:pStyle w:val="Heading6"/>
        <w:spacing w:lineRule="auto" w:line="360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Sistemas</w:t>
      </w:r>
      <w:r>
        <w:rPr>
          <w:rFonts w:cs="Arial" w:ascii="Arial" w:hAnsi="Arial"/>
        </w:rPr>
        <w:t xml:space="preserve">,  turno </w:t>
      </w:r>
      <w:r>
        <w:rPr>
          <w:rFonts w:cs="Arial" w:ascii="Arial" w:hAnsi="Arial"/>
          <w:sz w:val="24"/>
          <w:szCs w:val="24"/>
        </w:rPr>
        <w:t>____________ telefone</w:t>
      </w:r>
      <w:r>
        <w:rPr>
          <w:rFonts w:cs="Arial" w:ascii="Arial" w:hAnsi="Arial"/>
        </w:rPr>
        <w:t xml:space="preserve"> nº ________________,  venho   solicitar  o   seguinte </w:t>
      </w:r>
    </w:p>
    <w:p>
      <w:pPr>
        <w:pStyle w:val="Heading6"/>
        <w:spacing w:lineRule="auto" w:line="360"/>
        <w:ind w:right="-12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EC-SP - P R O T O C O L O</w:t>
      </w:r>
    </w:p>
    <w:p>
      <w:pPr>
        <w:pStyle w:val="Normal"/>
        <w:jc w:val="center"/>
        <w:rPr/>
      </w:pPr>
      <w:r>
        <w:rPr/>
        <w:t xml:space="preserve">Secretaria Geral  - Seção de Alunos  - Fone (11) 3322 2213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7797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s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68775</wp:posOffset>
                </wp:positionV>
                <wp:extent cx="5871845" cy="397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1"/>
                              <w:gridCol w:w="275"/>
                              <w:gridCol w:w="275"/>
                              <w:gridCol w:w="631"/>
                              <w:gridCol w:w="631"/>
                              <w:gridCol w:w="275"/>
                              <w:gridCol w:w="617"/>
                              <w:gridCol w:w="617"/>
                              <w:gridCol w:w="275"/>
                              <w:gridCol w:w="617"/>
                              <w:gridCol w:w="617"/>
                              <w:gridCol w:w="275"/>
                              <w:gridCol w:w="631"/>
                              <w:gridCol w:w="631"/>
                              <w:gridCol w:w="275"/>
                              <w:gridCol w:w="657"/>
                              <w:gridCol w:w="65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247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247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RUTURA CURRICULAR DO CURSO SUPERIOR DE TECNOLOGIA 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247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álise e Desenvolvimento de Sistemas - MANHÃ OU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247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PARTIR DO 1º SEMESTRE D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C I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C II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SI        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RP      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CON FIN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P           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GL INST I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STAT APL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T DISC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PAT    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G INF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TI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8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RT INST I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GL INST II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LA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L HUM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AUD SIST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TCC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DM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RT INST II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MPREEND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D  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ENG SOFT III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EST SUP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OC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MB OPER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G SOFT I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G SOFT II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IA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8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LP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P  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  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O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LBD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8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Quando houver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TBL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LETIVA I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LETIVA II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ELETIVA III            4         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LR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scolher 1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Quando houver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UND RED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CH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HC                      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O II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PRC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scolher 4 Discipl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8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O MICRO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IST INF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O I    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) LES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SIST DIS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9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0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1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) SOR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**) TEI                  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2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3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gla da Disciplina - Carga Horária Semana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ódigo da Disciplin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13.15pt;mso-wrap-distance-left:7.05pt;mso-wrap-distance-right:7.05pt;mso-wrap-distance-top:0pt;mso-wrap-distance-bottom:0pt;margin-top:-328.2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1"/>
                        <w:gridCol w:w="275"/>
                        <w:gridCol w:w="275"/>
                        <w:gridCol w:w="631"/>
                        <w:gridCol w:w="631"/>
                        <w:gridCol w:w="275"/>
                        <w:gridCol w:w="617"/>
                        <w:gridCol w:w="617"/>
                        <w:gridCol w:w="275"/>
                        <w:gridCol w:w="617"/>
                        <w:gridCol w:w="617"/>
                        <w:gridCol w:w="275"/>
                        <w:gridCol w:w="631"/>
                        <w:gridCol w:w="631"/>
                        <w:gridCol w:w="275"/>
                        <w:gridCol w:w="657"/>
                        <w:gridCol w:w="657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9247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247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TRUTURA CURRICULAR DO CURSO SUPERIOR DE TECNOLOGIA EM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247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álise e Desenvolvimento de Sistemas - MANHÃ OU TARDE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247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PARTIR DO 1º SEMESTRE DE 2008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C I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C II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SI        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RP      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CON FIN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P                        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1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7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8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8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7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GL INST I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TAT APL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T DISC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PAT    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G INF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TI                       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89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7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8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RT INST I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GL INST II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LA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L HUM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AUD SIST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TCC                     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8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1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7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9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DM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RT INST II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MPREEND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D  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ENG SOFT III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EST SUP       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9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4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OC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MB OPER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G SOFT I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G SOFT II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IA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88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5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7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LP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P  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  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O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LBD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8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9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1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Quando houver (*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TBL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LETIVA I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LETIVA II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ELETIVA III            4         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LR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colher 1 Discipli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1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Quando houver (**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UND RED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CH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HC                      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 II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PRC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colher 4 Disciplina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87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1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O MICRO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IST INF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 I    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) LES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SIST DIS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9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05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19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5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) SOR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**) TEI                  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2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3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gla da Disciplina - Carga Horária Semanal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ódigo da Disciplina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9"/>
        <w:gridCol w:w="185"/>
        <w:gridCol w:w="1249"/>
        <w:gridCol w:w="350"/>
        <w:gridCol w:w="185"/>
        <w:gridCol w:w="1249"/>
        <w:gridCol w:w="350"/>
        <w:gridCol w:w="185"/>
        <w:gridCol w:w="1240"/>
        <w:gridCol w:w="359"/>
        <w:gridCol w:w="185"/>
        <w:gridCol w:w="1031"/>
        <w:gridCol w:w="289"/>
        <w:gridCol w:w="185"/>
        <w:gridCol w:w="999"/>
        <w:gridCol w:w="290"/>
      </w:tblGrid>
      <w:tr>
        <w:trPr>
          <w:trHeight w:val="139" w:hRule="atLeast"/>
        </w:trPr>
        <w:tc>
          <w:tcPr>
            <w:tcW w:w="99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TURA CURRICULAR DO CURSO SUPERIOR DE TECNOLOGIA EM</w:t>
            </w:r>
          </w:p>
        </w:tc>
      </w:tr>
      <w:tr>
        <w:trPr>
          <w:trHeight w:val="139" w:hRule="atLeast"/>
        </w:trPr>
        <w:tc>
          <w:tcPr>
            <w:tcW w:w="99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álise e Desenvolvimento de Sistemas - MANHÃ OU TARDE</w:t>
            </w:r>
          </w:p>
        </w:tc>
      </w:tr>
      <w:tr>
        <w:trPr>
          <w:trHeight w:val="139" w:hRule="atLeast"/>
        </w:trPr>
        <w:tc>
          <w:tcPr>
            <w:tcW w:w="99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PARTIR DO 1º SEMESTRE DE 2013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1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2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0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-00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-002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1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-001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07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-1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-001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-002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-1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D-001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008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-002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INF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W-1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D-002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-100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-006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ha 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-002 6976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T-002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-2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G-003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R-500 6977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ha 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5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-001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L-001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h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-002 6979</w:t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100 697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C-501 6978 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O-00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-002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1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I            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-002 696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              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             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h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D-100 696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-001 696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enda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Disciplina - Carga Horária Semanal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 Disciplin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pacing w:val="20"/>
      <w:sz w:val="1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0:00Z</dcterms:created>
  <dc:creator>Ataa_13</dc:creator>
  <dc:description/>
  <cp:keywords/>
  <dc:language>en-US</dc:language>
  <cp:lastModifiedBy>ataa_13</cp:lastModifiedBy>
  <cp:lastPrinted>2014-12-10T18:57:00Z</cp:lastPrinted>
  <dcterms:modified xsi:type="dcterms:W3CDTF">2015-11-18T10:50:00Z</dcterms:modified>
  <cp:revision>12</cp:revision>
  <dc:subject/>
  <dc:title>FATEC-SP</dc:title>
</cp:coreProperties>
</file>