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FEFE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ALIAÇÃO  DO  ALUNO  NA  EMPRES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FEFE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ESTAGIÁRIO / FUNCIONÁRIO)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uto" w:line="240" w:before="0" w:after="0"/>
        <w:rPr/>
      </w:pPr>
      <w:r>
        <w:rPr/>
        <w:tab/>
        <w:t>Solicitamos a V.Sa. realizar a Avaliação de Desempenho do aluno em referência, preenchendo o questionário em anexo, em virtude do mesmo fazer parte do Conceito Final da Disciplina Estágio em Análise e Projeto de Sistema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O aluno será o responsável pela entrega deste documento no Departamento de Tecnologia da Informação, em envelope lacrado, se assim o deseja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Profa. Vânia Franciscon Vi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Responsável pela Discipl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luno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Matrícul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sz w:val="28"/>
          <w:szCs w:val="28"/>
        </w:rPr>
        <w:t>Empresa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4722" w:leader="none"/>
        </w:tabs>
        <w:ind w:left="3119" w:hanging="3119"/>
        <w:jc w:val="both"/>
        <w:rPr/>
      </w:pPr>
      <w:r>
        <w:rPr>
          <w:sz w:val="28"/>
          <w:szCs w:val="28"/>
        </w:rPr>
        <w:t>Departamento ou Seção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Cargo do aluno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eríodo do Estágio: de   ___/___/___  a  ___/___/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ome do Orientador do Estágio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Cargo do Orientador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elefone de Contato do Orientador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1425</wp:posOffset>
                </wp:positionH>
                <wp:positionV relativeFrom="paragraph">
                  <wp:posOffset>163830</wp:posOffset>
                </wp:positionV>
                <wp:extent cx="3413125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paço Reservado para o Carimbo do CNPJ d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117.5pt;mso-wrap-distance-left:9.05pt;mso-wrap-distance-right:9.05pt;mso-wrap-distance-top:0pt;mso-wrap-distance-bottom:0pt;margin-top:12.9pt;mso-position-vertical-relative:text;margin-left:19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paço Reservado para o Carimbo do CNPJ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sinatura do Orientad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FEFE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vor carimbar e vistar as três páginas impressas</w:t>
      </w:r>
      <w:r>
        <w:br w:type="page"/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s resultados esperados do Plano foram atingidos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(   ) plenamente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(   ) em parte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(   ) não foram atingid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As causas que levaram a esta situação foram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_______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O cronograma estabelecido no Plano foi cumprido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(   ) plenamente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(   ) em parte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(   ) não foi cumpri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As razões para isto fora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As tarefas/atividades atribuídas estiveram de acordo com o Plano: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(   ) plenamente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(   ) em parte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(   ) não estiveram de acor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Os motivos pelos quais isto aconteceu fora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Comentários Gera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MPENHO FUNCIONAL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RITÉRIO DE AVALIAÇÃO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4"/>
          <w:szCs w:val="24"/>
        </w:rPr>
        <w:t>F</w:t>
      </w:r>
      <w:r>
        <w:rPr>
          <w:b w:val="false"/>
          <w:sz w:val="24"/>
          <w:szCs w:val="24"/>
        </w:rPr>
        <w:t xml:space="preserve"> – Fraco</w:t>
        <w:tab/>
        <w:t>desempenho abaixo do normal, apresentando inúmeras deficiênc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 – Regular</w:t>
        <w:tab/>
        <w:t>desempenho normal, apresentando poucas deficiênci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– Bom</w:t>
        <w:tab/>
        <w:t>desempenho acima do normal, quase não apresentando deficiências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sz w:val="24"/>
          <w:szCs w:val="24"/>
        </w:rPr>
        <w:t>O</w:t>
      </w:r>
      <w:r>
        <w:rPr>
          <w:b w:val="false"/>
          <w:sz w:val="24"/>
          <w:szCs w:val="24"/>
        </w:rPr>
        <w:t xml:space="preserve"> – Ótimo</w:t>
        <w:tab/>
        <w:t>desempenho acima do normal, não apresentando quaisquer deficiência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53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apacitação Técnica – Conhecimentos Teóricos</w:t>
            </w:r>
          </w:p>
          <w:p>
            <w:pPr>
              <w:pStyle w:val="Normal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u de conhecimentos teóricos adquiridos na escola e demonstrados no desenvolvimento das atividades programad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Capacitação Técnica – Conhecimentos Práticos</w:t>
            </w:r>
          </w:p>
          <w:p>
            <w:pPr>
              <w:pStyle w:val="Normal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u de conhecimentos práticos relativos a experiências que já possuía ou que adquiriu/utilizou no desenvolvimento das atividades programad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ntendimento da Tarefa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apacidade de entender rápida e corretamente, as tarefas que lhe foram atribuídas, com pouca necessidade de esclarecimentos e boa aceitação da orientação básica para o assunt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iciativa e Auto-Suficiência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apacidade de tomar atitudes não previamente definidas ou atuar com independência técnica, sem necessidade de orientação/assistência e sem ferir normas ou exorbitar sua autonomia funcional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Organização</w:t>
            </w:r>
          </w:p>
          <w:p>
            <w:pPr>
              <w:pStyle w:val="Normal"/>
              <w:ind w:left="356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Capacidade de ser organizado, quer na abordagem das tarefas, quer adotando ou buscando um método de trabalho nas tarefas a serem executad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daptabilidade</w:t>
            </w:r>
          </w:p>
          <w:p>
            <w:pPr>
              <w:pStyle w:val="Normal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acidade de adaptar-se à equipe(s) de trabalho, às eventuais alterações na forma ou condições de execução de tarefas, bem como à novas idéias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municabilidade</w:t>
            </w:r>
          </w:p>
          <w:p>
            <w:pPr>
              <w:pStyle w:val="Normal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pacidade de transmitir suas idéias de forma clara e precisa, sem ambiguidades, tanto oralmente quanto por escrito, com linguagem correta e adequad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operação</w:t>
            </w:r>
          </w:p>
          <w:p>
            <w:pPr>
              <w:pStyle w:val="Normal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u de espontaneidade e disposição em colaborar com a empresa/colegas na execução de tarefas durante a jornada de trabalho ou mesmo fora del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ociabilidade</w:t>
            </w:r>
          </w:p>
          <w:p>
            <w:pPr>
              <w:pStyle w:val="Normal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bilidade no relacionamento pessoal com os colegas, demonstrando auto-controle emocional e bom senso ao enfrentar situações difíceis, bem como resolvendo os problemas cotidianos de maneira satisfatóri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sponsabilidade e Disciplina</w:t>
            </w:r>
          </w:p>
          <w:p>
            <w:pPr>
              <w:pStyle w:val="Normal"/>
              <w:ind w:left="3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idado no uso das instalações, materiais e equipamentos ou qualquer outro bem de propriedade da empresa, bem como observância das suas normas e dos seus regulamentos internos (assiduidade/pontualidade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__</w:t>
    </w:r>
  </w:p>
  <w:p>
    <w:pPr>
      <w:pStyle w:val="Normal"/>
      <w:jc w:val="center"/>
      <w:rPr/>
    </w:pPr>
    <w:r>
      <w:rPr>
        <w:rFonts w:cs="Verdana" w:ascii="Verdana" w:hAnsi="Verdana"/>
        <w:color w:val="800000"/>
        <w:sz w:val="16"/>
        <w:szCs w:val="16"/>
      </w:rPr>
      <w:t>www.fatecsp.br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Praça Coronel Fernando Prestes, 30 – Bom Retiro – São Paulo – SP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01124-060 – Tel.: (11) 3322-2200/2215 – Fax: (11) 3315-0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6205</wp:posOffset>
              </wp:positionH>
              <wp:positionV relativeFrom="paragraph">
                <wp:posOffset>6985</wp:posOffset>
              </wp:positionV>
              <wp:extent cx="1593215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215" cy="640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0650" cy="5295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40" r="-15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0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45pt;height:50.4pt;mso-wrap-distance-left:9.05pt;mso-wrap-distance-right:9.05pt;mso-wrap-distance-top:0pt;mso-wrap-distance-bottom:0pt;margin-top:0.55pt;mso-position-vertical-relative:text;margin-left:-9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0650" cy="5295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40" r="-15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0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  <w:drawing>
        <wp:inline distT="0" distB="0" distL="0" distR="0">
          <wp:extent cx="4403725" cy="518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0" r="-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037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1"/>
    </w:tblGrid>
    <w:tr>
      <w:trPr>
        <w:trHeight w:val="454" w:hRule="atLeast"/>
      </w:trPr>
      <w:tc>
        <w:tcPr>
          <w:tcW w:w="9671" w:type="dxa"/>
          <w:tcBorders/>
          <w:shd w:fill="E6E6E6" w:val="clear"/>
          <w:vAlign w:val="center"/>
        </w:tcPr>
        <w:p>
          <w:pPr>
            <w:pStyle w:val="Normal"/>
            <w:tabs>
              <w:tab w:val="clear" w:pos="708"/>
              <w:tab w:val="left" w:pos="3540" w:leader="none"/>
            </w:tabs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Fatec São Paulo</w:t>
          </w:r>
        </w:p>
      </w:tc>
    </w:tr>
  </w:tbl>
  <w:p>
    <w:pPr>
      <w:pStyle w:val="Normal"/>
      <w:tabs>
        <w:tab w:val="clear" w:pos="708"/>
        <w:tab w:val="left" w:pos="3540" w:leader="none"/>
      </w:tabs>
      <w:jc w:val="center"/>
      <w:rPr/>
    </w:pPr>
    <w:r>
      <w:rPr/>
      <w:t>Departamento de Tecnologia da Informação</w:t>
    </w:r>
  </w:p>
  <w:p>
    <w:pPr>
      <w:pStyle w:val="Normal"/>
      <w:tabs>
        <w:tab w:val="clear" w:pos="708"/>
        <w:tab w:val="left" w:pos="3540" w:leader="none"/>
      </w:tabs>
      <w:jc w:val="center"/>
      <w:rPr/>
    </w:pPr>
    <w:r>
      <w:rPr/>
      <w:t>Disciplina Estágio em Análise e Projeto de Siste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autoSpaceDE w:val="false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autoSpaceDE w:val="false"/>
      <w:spacing w:lineRule="auto" w:line="36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14:00Z</dcterms:created>
  <dc:creator>a1martaalmeida</dc:creator>
  <dc:description/>
  <cp:keywords/>
  <dc:language>en-US</dc:language>
  <cp:lastModifiedBy>Vania Franciscon Vieira</cp:lastModifiedBy>
  <cp:lastPrinted>2010-06-16T20:12:00Z</cp:lastPrinted>
  <dcterms:modified xsi:type="dcterms:W3CDTF">2011-08-09T00:29:00Z</dcterms:modified>
  <cp:revision>19</cp:revision>
  <dc:subject/>
  <dc:title> </dc:title>
</cp:coreProperties>
</file>