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ROTEIRO PARA APRESENTAÇÃO DE MEMORIAL CIRCUNSTANCIADO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DADOS GERA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O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DEREÇ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LEFONES PARA CONTAT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ANDIDATO À CATEGORIA DE PROFESSOR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RADUADO EM ......................................no ano de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</w:rPr>
        <w:t xml:space="preserve">TEMPO DE ATIVIDADE PROFISSIONAL NA ÁREA DA DISCIPLINA, CONTADO </w:t>
      </w:r>
      <w:r>
        <w:rPr>
          <w:b/>
          <w:color w:val="000000"/>
          <w:sz w:val="20"/>
        </w:rPr>
        <w:t>A PARTIR DA GRADUAÇÃO</w:t>
      </w:r>
      <w:r>
        <w:rPr>
          <w:color w:val="000000"/>
          <w:sz w:val="20"/>
        </w:rPr>
        <w:t>: indicar anos e meses (pode também ser indicado neste item o tempo despendido em pesquisa  institutos e universidade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nexo comprovant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- TÍTULOS DE FORMAÇÃO ACADÊMICA COMPATÍVEIS COM A ÁREA DE INTERESSE DA DISCIPL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UAÇÃO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  </w:t>
      </w:r>
      <w:r>
        <w:rPr>
          <w:b w:val="false"/>
          <w:color w:val="000000"/>
          <w:sz w:val="20"/>
        </w:rPr>
        <w:t>-Título (ex.: Bacharel em Direito, Ciências da Computação, Letras etc.; Engenheiro Civil,  Mecânico etc.;  Tecnólogo em Processamento de Dado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Instituição (Faculdade / Universidad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ano de conclus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número do registro do diploma ( anexo comprovante nº                  ) (se for o caso,</w:t>
      </w:r>
    </w:p>
    <w:p>
      <w:pPr>
        <w:pStyle w:val="Corpodetexto2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  </w:t>
      </w:r>
      <w:r>
        <w:rPr>
          <w:b w:val="false"/>
          <w:color w:val="000000"/>
          <w:sz w:val="20"/>
        </w:rPr>
        <w:t>-mencionar comprovante de pedido de registro e apresentar documento pertinente)</w:t>
      </w:r>
    </w:p>
    <w:p>
      <w:pPr>
        <w:pStyle w:val="Corpodetexto2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Anexo: comprovante nº ..............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ÓS-GRADUAÇÃO (mestrado, doutorado, livre docência)</w:t>
      </w:r>
    </w:p>
    <w:p>
      <w:pPr>
        <w:pStyle w:val="Normal"/>
        <w:spacing w:lineRule="auto" w:line="240" w:before="0" w:after="0"/>
        <w:ind w:firstLine="3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</w:t>
        <w:tab/>
        <w:t>Título (ex.: Mestre em .............................: citar curso e área de concentração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ituiçã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de obtenção do títul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nexo: comprovante nº ...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3- CURSOS DE EXTENSÃO, APERFEIÇOAMENTO, ESPECIALIZAÇÃO OU EQUIVALENTES, NÃO INCLUÍDOS NOS TÍTULOS DE GRADUAÇÃO, MESTRADO OU DOUTOR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 do curs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ituiçã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º de horas-au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a de aproveitam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íodo ou da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nexo: comprovante nº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TIVIDADES PROFISSIONAIS, NA ÁREA DA DISCIPLINA, CONSIDERADAS DE ROTINAS OU HABITUAI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Função / carg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empresa ou institui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período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 descrição das principais atribuições e atividades na função ou carg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anexo: comprovante nº.................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000000"/>
        </w:rPr>
        <w:t xml:space="preserve">IV- ATIVIDADES DIFERENCIADAS, PROFISSIONAIS OU DOCENTES, NA ÁREA DA DISCIPLINA. </w:t>
      </w:r>
      <w:r>
        <w:rPr>
          <w:rFonts w:cs="Arial" w:ascii="Arial" w:hAnsi="Arial"/>
          <w:color w:val="000000"/>
          <w:sz w:val="20"/>
        </w:rPr>
        <w:t>Podem ser indicado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rsos que não se enquadram nas condições expressas em I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icipação em simpósios, congressos etc., sem apresentação de trabalh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uação em projetos especiais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agens técnicas ao exterior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miação por mérit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ítulo honoríf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ultoria ou assessoria científica ou tecnológica de destaque, independente da atividade profissional de rotin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uação como membro de diretoria de sociedades científicas e/ou técnicas, ou de conselho consultivo, editorial e outros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utras atividades, de notória importância e destaque no campo da ciência e da tecnologi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m todos os casos, descrever a atividade, fornecendo suas principais referências (empresa, época etc. ) e anexar o respectivo comprovante, identificando-o no Memorial por numeração, como já indica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- ATIVIDADES DE ENSINO NO 3º GRAU E NO 2º GRA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 No 3º gra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institui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disciplina (s) que lecionou ou lecio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categoria doc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período - (Anexo: comprovante nº...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no 2º gra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m ao item referente ao 3º gra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- ATIVIDADES DE PESQUISA, INDIVIDUAL OU EM GRUPO (mencionar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título da pesquis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resum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instituição onde foi realizada - (Anexo: comprovante nº.............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 – ATIVIDADES ADMINISTRATIVAS, EM NÍVEL DAS FUNÇÕES EM COMISSÃO NO MAGISTÉRIO, PREVISTAS NA LEGISLAÇÃO PERTIN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e item comporta funções acadêmicas, tais como Diretor de Faculdade, chefe de Departamento. Coordenador de Área, Responsável por Disciplina. Indicar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fun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institui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período - (Anexo: comprovante nº..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before="0" w:after="0"/>
        <w:rPr/>
      </w:pPr>
      <w:r>
        <w:rPr>
          <w:b/>
          <w:sz w:val="24"/>
        </w:rPr>
        <w:t xml:space="preserve">VIII – REALIZAÇÕES - </w:t>
      </w:r>
      <w:r>
        <w:rPr>
          <w:sz w:val="20"/>
        </w:rPr>
        <w:t>Este item comport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textos publicados ou aceitos para publicação (livros, monografias, artigos especializados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patentes aprovadas e registradas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traduções publicadas ou aceitas para publicação (livros, monografias, artigos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comunicações em reunião, encontro, seminário, colóquio, conferência, simpósio, congresso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cursos extracurriculares de 3º grau  ministrados (individualmente ou em parceria)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encionar o que cada caso requer, por exemplo: editora, época, instituição. Em todos os casos, anexar comprovante, indicando-o no Memorial, por numeraçã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IX – OUT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(mencionar atividades não mencionadas anteriormente consideradas relevantes para o concurso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TENÇÃO: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fim de evitar extravio de documentos e agilizar a análise do memorial circunstanciado pela Comissão de Avaliação, solicitamos qu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O memorial circunstanciado </w:t>
      </w:r>
      <w:r>
        <w:rPr>
          <w:rFonts w:cs="Arial" w:ascii="Arial" w:hAnsi="Arial"/>
          <w:b/>
          <w:color w:val="000000"/>
          <w:sz w:val="28"/>
        </w:rPr>
        <w:t>seja encadernad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odos os diplomas e certificados devem conter frente e vers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Todos os anexos sejam numerados e ordenados cronologicamente, por item citado no memorial circunstanciado</w:t>
      </w:r>
    </w:p>
    <w:sectPr>
      <w:headerReference w:type="default" r:id="rId2"/>
      <w:type w:val="nextPage"/>
      <w:pgSz w:w="12240" w:h="15840"/>
      <w:pgMar w:left="1247" w:right="1077" w:gutter="0" w:header="34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jc w:val="right"/>
      <w:rPr>
        <w:rFonts w:ascii="Arial" w:hAnsi="Arial" w:cs="Arial"/>
        <w:i/>
        <w:i/>
        <w:sz w:val="10"/>
      </w:rPr>
    </w:pPr>
    <w:r>
      <w:rPr>
        <w:rFonts w:cs="Arial" w:ascii="Arial" w:hAnsi="Arial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jc w:val="both"/>
    </w:pPr>
    <w:rPr>
      <w:rFonts w:ascii="Century Schoolbook" w:hAnsi="Century Schoolbook" w:eastAsia="Times New Roman" w:cs="Century Schoolbook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spacing w:lineRule="auto" w:line="240" w:before="0" w:after="0"/>
      <w:jc w:val="center"/>
      <w:outlineLvl w:val="4"/>
    </w:pPr>
    <w:rPr>
      <w:rFonts w:ascii="Arial" w:hAnsi="Arial" w:cs="Arial"/>
      <w:b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spacing w:lineRule="auto" w:line="360" w:before="0" w:after="0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spacing w:lineRule="auto" w:line="360" w:before="0" w:after="0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spacing w:lineRule="auto" w:line="360" w:before="0" w:after="0"/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20"/>
        <w:tab w:val="left" w:pos="851" w:leader="none"/>
      </w:tabs>
      <w:spacing w:lineRule="auto" w:line="360" w:before="0" w:after="0"/>
      <w:jc w:val="center"/>
      <w:outlineLvl w:val="8"/>
    </w:pPr>
    <w:rPr>
      <w:rFonts w:ascii="Arial" w:hAnsi="Arial" w:cs="Arial"/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auto"/>
      <w:sz w:val="2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</w:tabs>
      <w:spacing w:lineRule="auto" w:line="360" w:before="0" w:after="0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20"/>
        <w:tab w:val="center" w:pos="4252" w:leader="none"/>
        <w:tab w:val="right" w:pos="8504" w:leader="none"/>
      </w:tabs>
      <w:spacing w:lineRule="atLeast" w:line="240" w:before="0" w:after="0"/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40" w:before="0" w:after="0"/>
      <w:ind w:hanging="0"/>
      <w:jc w:val="left"/>
    </w:pPr>
    <w:rPr/>
  </w:style>
  <w:style w:type="paragraph" w:styleId="NormalRecuado">
    <w:name w:val="Normal&gt;Recuado"/>
    <w:basedOn w:val="Normal"/>
    <w:next w:val="Normal"/>
    <w:qFormat/>
    <w:pPr>
      <w:ind w:firstLine="851"/>
    </w:pPr>
    <w:rPr/>
  </w:style>
  <w:style w:type="paragraph" w:styleId="CAB">
    <w:name w:val="CAB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center"/>
    </w:pPr>
    <w:rPr>
      <w:rFonts w:ascii="Arial" w:hAnsi="Arial" w:cs="Arial"/>
      <w:color w:val="auto"/>
      <w:sz w:val="3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20"/>
        <w:tab w:val="left" w:pos="851" w:leader="none"/>
      </w:tabs>
      <w:spacing w:lineRule="auto" w:line="360" w:before="0" w:after="0"/>
    </w:pPr>
    <w:rPr>
      <w:rFonts w:ascii="Arial" w:hAnsi="Arial" w:cs="Arial"/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rial" w:hAnsi="Arial" w:cs="Arial"/>
      <w:b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_I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51:00Z</dcterms:created>
  <dc:creator>FATEC-SP</dc:creator>
  <dc:description/>
  <cp:keywords/>
  <dc:language>en-US</dc:language>
  <cp:lastModifiedBy>ataad_03</cp:lastModifiedBy>
  <cp:lastPrinted>2002-07-18T20:30:00Z</cp:lastPrinted>
  <dcterms:modified xsi:type="dcterms:W3CDTF">2016-04-05T18:54:00Z</dcterms:modified>
  <cp:revision>3</cp:revision>
  <dc:subject/>
  <dc:title>A Diretora da Faculdade de Tecnologia de São Paulo, atendendo os dispositivos da Portaria FATEC-SP nº 58/94, aprovada pela Congregação da Faculdade de Tecnologia de São Paulo, em  sessão realizada em 27 deoutubro de 1994, e tendo em vista a realização d</dc:title>
</cp:coreProperties>
</file>